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41270" cy="18427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9280" cy="73342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9615" cy="66929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color w:val="984806"/>
          <w:szCs w:val="24"/>
        </w:rPr>
        <w:t>ORGANISMO DI MEDIAZIONE – Iscrizione Ministero della Giustizia n.549</w:t>
        <w:br/>
        <w:t>ENTE DI FORMAZIONE – Iscrizione Ministero della Giustizia n.294</w:t>
        <w:br/>
        <w:t>Accreditamento Regione Lombardia per i servizi formativi n.949</w:t>
        <w:br/>
        <w:t>Accreditamento Regione Lombardia per i servizi al lavoro n.435</w:t>
        <w:br/>
        <w:t>Ente con SGQ certificato ai sensi della norma UNI EN ISO 9001:2015 – Certificato n.1134</w:t>
      </w:r>
    </w:p>
    <w:p>
      <w:pPr>
        <w:pStyle w:val="Heading"/>
        <w:jc w:val="left"/>
        <w:rPr>
          <w:rFonts w:ascii="Calibri" w:hAnsi="Calibri" w:cs="Calibri"/>
          <w:color w:val="984806"/>
          <w:szCs w:val="24"/>
        </w:rPr>
      </w:pPr>
      <w:r>
        <w:rPr>
          <w:rFonts w:cs="Calibri" w:ascii="Calibri" w:hAnsi="Calibri"/>
          <w:color w:val="984806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t 02.67.07.18.77 – f 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info@istitutoicaf.it – istitutoicaf@pec.it</w:t>
        <w:br/>
        <w:t>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 xml:space="preserve">Corso Addetto alla Contabilità degli enti di gestione </w:t>
        <w:br/>
        <w:t>(Esperto in Contabilità condominiale, immobiliare e degli enti di gestione)</w:t>
        <w:br/>
        <w:t>edizione 4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ADDETTO ALLA CONTABILITÀ DEGLI ENTI DI GESTIONE (ESPERTO IN CONTABILITÀ CONDOMINIALE, IMMOBILIARE ED ENTI GESTIONE) – ED.4 (n.16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REQUISITI SPECIFICI BANDO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tr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SPECIFICI PER LA PARTECIPAZIONE AL CORSO FINANZIATO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essere titolare di partita iva con sede domicilio fiscale localizzato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essere socio o amministratore di società con sede legale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dipendente* di società / partita iva presso unità operativa in Regione Lombardia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apprendisti, intermittenti, somministrati e tirocinanti non sono destinatari ammissibili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0"/>
        </w:rPr>
        <w:t>DICHIARO DI NON AVER PARTECIPATO in qualità di discente ad altri corsi finanziati da Regione Lombardia nell’anno 2022 per il medesimo bando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DICHIARAZIONE </w:t>
      </w:r>
      <w:r>
        <w:rPr>
          <w:rFonts w:cs="Calibri" w:ascii="Calibri" w:hAnsi="Calibri"/>
          <w:sz w:val="22"/>
          <w:szCs w:val="22"/>
          <w:u w:val="single"/>
        </w:rPr>
        <w:t>PER CHI NON POSSIEDE I REQUISITI PER LA PARTECIPAZIONE AL CORSO FINANZIA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NON POSSEDERE i requisiti sopra descritti ma di voler partecipare al corso; in questo caso il corso NON SARA’ FINANZIATO DA REGIONE LOMBARDIA, e mi obbligo a pagare la quota che non verrà rimborsata da Regione Lombardi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CHIARO DI NON AVER PARTECIPATO in qualità di discente ad altri corsi finanziati da Regione Lombardia nell’anno 2022 per il medesimo bando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C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DICHIARAZIONE </w:t>
      </w:r>
      <w:r>
        <w:rPr>
          <w:rFonts w:cs="Calibri" w:ascii="Calibri" w:hAnsi="Calibri"/>
          <w:sz w:val="22"/>
          <w:szCs w:val="22"/>
          <w:u w:val="single"/>
        </w:rPr>
        <w:t>PER CHI POSSIEDE I REQUISITI PER LA PARTECIPAZIONE AL CORSO FINANZIATO MA HA GIA’ PARTECIPATO AD UN ALTRO CORSO FINANZIATO PER LO STESSO BANDO NELL’ANNO 202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0"/>
        </w:rPr>
        <w:t xml:space="preserve">DICHIARO DI AVER PARTECIPATO in qualità di discente ad altri corsi finanziati da Regione Lombardia nell’anno 2022 per il medesimo bando, </w:t>
      </w:r>
      <w:r>
        <w:rPr>
          <w:rFonts w:cs="Calibri" w:ascii="Calibri" w:hAnsi="Calibri"/>
          <w:b w:val="false"/>
          <w:sz w:val="22"/>
          <w:szCs w:val="22"/>
        </w:rPr>
        <w:t>ma DICHIARO DI VOLER PARTECIPARE AL CORSO; in questo caso il corso NON SARA’ FINANZIATO DA REGIONE LOMBARDIA, e mi obbligo a pagare la quota che non verrà rimborsata da Regione Lombardi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QUOTA DI PARTECIPAZIONE AL CORS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e du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RSISTI CHE PARTECIPANO RICHIEDENDO FINANZIAMENTO DA REGIONE LOMBAR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QUOTA DA VERSARE PER LA PREISCRIZIONE (OBBLIGATORIA)</w:t>
      </w:r>
      <w:r>
        <w:rPr>
          <w:rFonts w:cs="Calibri" w:ascii="Calibri" w:hAnsi="Calibri"/>
          <w:sz w:val="22"/>
          <w:szCs w:val="22"/>
        </w:rPr>
        <w:br/>
        <w:t>Questa quota serve a titolo di CAUZIONE per “congelare il posto”, viene restituita da ICAF alla ricezione della I rata di bonifico da parte del corsista.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300,00   insieme al modulo d’iscrizione (bonifico bancario, POS, contanti, assegno)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di cauzione non viene restituita se il corsista decide di rinunciare a partecipare al corso.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La quota di cauzione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AUZIONE CORSO FINANZIATO ADDETTO CONTABILITA’ ENTI DI GESTIONE ED.4 – COGNOME NOME ALLIEV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8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 che la stessa viene anticipata dal corsista e poi rimborsata interamente da Regione Lombardia entro 90 giorni dalla rendicontazione del corso (che avviene immediatamente dopo la conclusione del corso)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SOLO bonifico bancari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8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02,00    a ricezione fattura + 400,00 € entro 20.10.2022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402,00    a ric fattura + 200,00 € entro 15.10.2021 + 200,00 € entro 20.10.2022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quattro rate </w:t>
        <w:tab/>
        <w:tab/>
        <w:t xml:space="preserve"> </w:t>
        <w:tab/>
        <w:t xml:space="preserve">€.202,00    a ric fattura + 200,00 € entro 10.10.2022 + 200,00 € entro 15.10.2022 + </w:t>
        <w:tab/>
        <w:tab/>
        <w:tab/>
        <w:tab/>
        <w:t>200,00 € entro 20.10.2022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er avere il rimborso da Regione Lombardia è necessario aver partecipato ad almeno il 75% delle ore di corso (pari a 12 ore) e possedere i requisiti specifici sopra elencati.</w:t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RSISTI CHE PARTECIPANO SENZA FINANZIAMENTO DA REGIONE LOMBARI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QUOTA DI PARTECIPAZIONE AL CORSO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6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6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2,00    all’iscrizione + 302,00 € entro 20.10.2022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202,00    all’iscrizione + 200,00 € entro 10.10.2022 + 200,00 € entro 20.10.2022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a quota versata non viene restituita se il corsista decide di rinunciare a partecipare al cors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a quota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ORSO ADDETTO CONTABILITA’ ENTI DI GESTIONE ED.4 – COGNOME NOME ALLIEVO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highlight w:val="yellow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 DELLA P.IVA / SOCIETA’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Per iscriversi, è necessario inviare tramite email all’indirizzo formazione@istitutoicaf.it, fax al numero 02/66715681 oppure consegna con raccomandata o consegna a mano presso al sede di Milano - via Oldofredi 9,</w:t>
        <w:br/>
        <w:t>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 (no ordine di bonifico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dice fiscale del corsista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visura della partita iva / società / contratto dipendente (solo per coloro che richiedono finanziamento da Regione Lombardia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22"/>
        </w:rPr>
      </w:pPr>
      <w:r>
        <w:rPr>
          <w:rFonts w:cs="Calibri" w:ascii="Calibri" w:hAnsi="Calibri"/>
          <w:bCs/>
          <w:i/>
          <w:iCs/>
          <w:sz w:val="16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OTTIBRE.2022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ADDETTO ALLA CONTABILITA’ DEGLI ENTO DI GESTIONE ED.4 di ore 16 (oltre esame finale) in modalità WEBINAR nelle date e negli orari specificati nel programma allegato (ottobre2022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8:41:00Z</dcterms:created>
  <dc:creator>luanabozzolan</dc:creator>
  <dc:description/>
  <cp:keywords/>
  <dc:language>en-US</dc:language>
  <cp:lastModifiedBy>HP</cp:lastModifiedBy>
  <cp:lastPrinted>2021-07-21T20:40:00Z</cp:lastPrinted>
  <dcterms:modified xsi:type="dcterms:W3CDTF">2022-06-20T12:45:00Z</dcterms:modified>
  <cp:revision>6</cp:revision>
  <dc:subject/>
  <dc:title> </dc:title>
</cp:coreProperties>
</file>