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8165" cy="1323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3860" cy="4965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7205" cy="4565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30"/>
          <w:szCs w:val="30"/>
        </w:rPr>
      </w:pP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30"/>
          <w:szCs w:val="30"/>
        </w:rPr>
        <w:t>CORSO DI VALUTATORE IMMOBILIARE,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0"/>
          <w:szCs w:val="30"/>
        </w:rPr>
      </w:pPr>
      <w:r>
        <w:rPr>
          <w:rFonts w:cs="Calibri" w:ascii="Calibri" w:hAnsi="Calibri"/>
          <w:b/>
          <w:bCs/>
          <w:color w:val="F79646"/>
          <w:sz w:val="30"/>
          <w:szCs w:val="30"/>
        </w:rPr>
        <w:t>VALUTATORE DI AZIENDE CON IMMOBILI E DI SOCIETÀ IMMOBILIAR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V</w:t>
      </w:r>
      <w:r>
        <w:rPr>
          <w:rFonts w:cs="Calibri" w:ascii="Calibri" w:hAnsi="Calibri"/>
          <w:bCs/>
          <w:sz w:val="22"/>
          <w:szCs w:val="22"/>
        </w:rPr>
        <w:t xml:space="preserve">ALUTATORE IMMOBILIARE, VALUTATORE DI AZIENDE CON IMMOBILI E DI SOCIETÀ IMMOBILIARI </w:t>
      </w:r>
      <w:r>
        <w:rPr>
          <w:rFonts w:cs="Calibri" w:ascii="Calibri" w:hAnsi="Calibri"/>
          <w:sz w:val="22"/>
          <w:szCs w:val="22"/>
        </w:rPr>
        <w:t xml:space="preserve">(32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6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iscrizioni 3 px / agenti immob. ICAF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br/>
        <w:t xml:space="preserve">Edizione del corso: </w:t>
        <w:tab/>
        <w:tab/>
        <w:t>SET&gt;NOV 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VALUTATORE IMMOBILIARE, VALUTATORE DI AZIENDE CON IMMOBILI E DI SOCIETÀ IMMOBILIARI di ore 32 WEBINAR nelle date e negli orari specificati nel programma allegato (dal 20 settembre al 08 novembre 2022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.</w:t>
        <w:tab/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1:00Z</dcterms:created>
  <dc:creator>luanabozzolan</dc:creator>
  <dc:description/>
  <cp:keywords/>
  <dc:language>en-US</dc:language>
  <cp:lastModifiedBy>HP</cp:lastModifiedBy>
  <cp:lastPrinted>2018-10-22T12:55:00Z</cp:lastPrinted>
  <dcterms:modified xsi:type="dcterms:W3CDTF">2022-06-15T12:04:00Z</dcterms:modified>
  <cp:revision>11</cp:revision>
  <dc:subject/>
  <dc:title> </dc:title>
</cp:coreProperties>
</file>