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6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05.11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05.11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GRATUITO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disoccupati (Inviare richiesta a formazione@istitutoicaf.it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.2022&gt;GENNAIO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e Rappresentante di Commercio di ore 130 presso la sede centrale di ICAF, via Oldofredi n.9 – Milano e in WEBINAR nelle date e negli orari specificati nel programma allegato (novembre 2022 &gt; genna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HP</cp:lastModifiedBy>
  <cp:lastPrinted>2018-10-22T12:55:00Z</cp:lastPrinted>
  <dcterms:modified xsi:type="dcterms:W3CDTF">2022-07-13T10:14:00Z</dcterms:modified>
  <cp:revision>82</cp:revision>
  <dc:subject/>
  <dc:title> </dc:title>
</cp:coreProperties>
</file>