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Revisione degli enti di gestione (Controller) – edizione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REVISORE DEGLI ENTI DI GESTIONE (CONTROLLER) – EDIZIONE 2 (n.40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2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rata unica </w:t>
        <w:tab/>
        <w:tab/>
        <w:t xml:space="preserve"> </w:t>
        <w:tab/>
        <w:t>€.1.202,00   rata unica a ricezione fattur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ue rate </w:t>
        <w:tab/>
        <w:tab/>
        <w:t xml:space="preserve"> </w:t>
        <w:tab/>
        <w:t>€.602,00    all’iscrizione + 602,00 € entro 31.10.202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tre rate </w:t>
        <w:tab/>
        <w:tab/>
        <w:t xml:space="preserve"> </w:t>
        <w:tab/>
        <w:t>€.402,00    all’iscrizione + 400,00 € entro 15.10.2022 + 400,00 € entro 31.10.202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quattro rate </w:t>
        <w:tab/>
        <w:tab/>
        <w:t xml:space="preserve"> </w:t>
        <w:tab/>
        <w:t xml:space="preserve">€.302,00    all’iscrizione + 300,00 € entro 10.10.2022 + 300,00 € entro 25.10.2022 + </w:t>
        <w:tab/>
        <w:tab/>
        <w:tab/>
        <w:tab/>
        <w:t>300,00 € entro 05.11.2022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CONTROLLER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, fax al numero 02/66715681 oppure consegna con raccomandata o consegna a mano presso la sede di Milano - via Oldofredi 9,</w:t>
        <w:br/>
        <w:t>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.2022 &gt; NOVEMBRE.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il corso </w:t>
      </w:r>
      <w:r>
        <w:rPr>
          <w:rFonts w:cs="Calibri" w:ascii="Calibri" w:hAnsi="Calibri"/>
          <w:i/>
          <w:sz w:val="22"/>
          <w:szCs w:val="22"/>
        </w:rPr>
        <w:t>ESPERTO IN REVISIONE DEGLI ENTI DI GESTIONE (CONTROLLER) ED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i ore 40 (oltre esame finale) in WEBINAR nelle date e negli orari specificati nel programma allegato (dal 12 settembre al 14 novembre 2022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42100" cy="810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6:00Z</dcterms:created>
  <dc:creator>luanabozzolan</dc:creator>
  <dc:description/>
  <cp:keywords/>
  <dc:language>en-US</dc:language>
  <cp:lastModifiedBy>HP</cp:lastModifiedBy>
  <cp:lastPrinted>2021-03-26T13:09:00Z</cp:lastPrinted>
  <dcterms:modified xsi:type="dcterms:W3CDTF">2022-07-05T10:53:00Z</dcterms:modified>
  <cp:revision>4</cp:revision>
  <dc:subject/>
  <dc:title> </dc:title>
</cp:coreProperties>
</file>