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5785</wp:posOffset>
            </wp:positionH>
            <wp:positionV relativeFrom="paragraph">
              <wp:posOffset>24130</wp:posOffset>
            </wp:positionV>
            <wp:extent cx="99187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87525" cy="12941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0215" cy="55435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2140" cy="56388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CERTIFICAZIONE UNI EN ISO 9001:2015 – Certificato n.1134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984806"/>
          <w:sz w:val="24"/>
          <w:szCs w:val="24"/>
        </w:rPr>
        <w:t>ACCREDITATO ALLA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  <w:sz w:val="24"/>
          <w:szCs w:val="24"/>
        </w:rPr>
      </w:pPr>
      <w:r>
        <w:rPr>
          <w:rFonts w:cs="Calibri" w:ascii="Calibri" w:hAnsi="Calibri"/>
          <w:b w:val="false"/>
          <w:color w:val="984806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>
          <w:rFonts w:ascii="Calibri" w:hAnsi="Calibri" w:cs="Calibri"/>
          <w:color w:val="F79646"/>
          <w:sz w:val="36"/>
          <w:szCs w:val="36"/>
        </w:rPr>
      </w:pPr>
      <w:r>
        <w:rPr>
          <w:rFonts w:cs="Calibri" w:ascii="Calibri" w:hAnsi="Calibri"/>
          <w:color w:val="F79646"/>
          <w:sz w:val="36"/>
          <w:szCs w:val="36"/>
        </w:rPr>
        <w:t>MODELLO 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32"/>
          <w:szCs w:val="32"/>
        </w:rPr>
      </w:pPr>
      <w:r>
        <w:rPr>
          <w:rFonts w:cs="Calibri" w:ascii="Calibri" w:hAnsi="Calibri"/>
          <w:b/>
          <w:bCs/>
          <w:color w:val="F79646"/>
          <w:sz w:val="32"/>
          <w:szCs w:val="32"/>
        </w:rPr>
        <w:t>Corso Rendicontazione lavori straordinari con ricorso ai bonus fiscali</w:t>
        <w:br/>
        <w:t>(modulo avanzato di specializzazione)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ai sensi dell’art.25 c.1 g) della Riforma del Condominio (rif.normativo n. 71-355-399-1119-1283-B) L.220/2012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a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           </w:t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</w:t>
      </w:r>
      <w:r>
        <w:rPr>
          <w:rFonts w:cs="Calibri" w:ascii="Calibri" w:hAnsi="Calibri"/>
          <w:bCs/>
          <w:sz w:val="22"/>
          <w:szCs w:val="22"/>
        </w:rPr>
        <w:t>RENDICONTAZIONE LAVORI STRAORDINARI CON RICORSO AI BONUS FISCALI</w:t>
        <w:br/>
        <w:t xml:space="preserve">- MODULO AVANZATO DI SPECIALIZZAZIONE </w:t>
      </w:r>
      <w:r>
        <w:rPr>
          <w:rFonts w:cs="Calibri" w:ascii="Calibri" w:hAnsi="Calibri"/>
          <w:sz w:val="22"/>
          <w:szCs w:val="22"/>
        </w:rPr>
        <w:t xml:space="preserve">(24 ORE) 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a</w:t>
      </w:r>
      <w:r>
        <w:rPr>
          <w:rFonts w:cs="Calibri" w:ascii="Calibri" w:hAnsi="Calibri"/>
          <w:sz w:val="22"/>
          <w:szCs w:val="22"/>
          <w:u w:val="single"/>
        </w:rPr>
        <w:tab/>
        <w:tab/>
        <w:t xml:space="preserve">         Prov:  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8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892,00    all’iscrizione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792,00    all’iscrizione (Registro; IGM; ICAF; iscrizioni di almeno 3 px)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692,00    all’iscrizione (corsisti corso Rendicontatore progetti finanziati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esso: SOCIETÁ DI CREDITO COOPERATIVO DI BARLASSINA (MI) SC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DICE DESTINATARIO E/O PEC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ott&gt;nov 2022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senso al trattamento dei propri dati personali. </w:t>
      </w:r>
      <w:r>
        <w:rPr>
          <w:rFonts w:cs="Calibri" w:ascii="Calibri" w:hAnsi="Calibri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ente documento, la ricevuta di versamento e l’allegato sottostante dovranno essere inoltrati a mezzo email a formazione@istitutoicaf.it oppure via fax al numero </w:t>
      </w:r>
      <w:r>
        <w:rPr>
          <w:rFonts w:cs="Calibri" w:ascii="Calibri" w:hAnsi="Calibri"/>
          <w:bCs/>
          <w:i/>
          <w:iCs/>
          <w:sz w:val="22"/>
          <w:szCs w:val="22"/>
        </w:rPr>
        <w:t>02 66715681.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avanzato di Rendicontazione lavori straordinari con ricorso ai bonus fiscali – MODULO AVANZATO DI SPECIALIZZAZIONE di ore 24 in WEBINAR nelle seguenti date e nei seguenti date e orari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Lunedì 03 ottobre 2022 (orario 09:00 – 13:00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Lunedì 10 ottobre 2022 (orario 09:00 – 13:00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Lunedì 17 ottobre 2022 (orario 09:00 – 13:00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Mercoledì 26 ottobre 2022 (orario 09:00 – 13:00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Mercoledì 02 novembre 2022 (orario 09:00 – 13:00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Mercoledì 09 novembre 2022 (orario 09:00 – 13:00)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a fine corso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di abilitazione a coloro che avranno frequentato le ore di corso minime previs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 – FIRM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50:00Z</dcterms:created>
  <dc:creator>luanabozzolan</dc:creator>
  <dc:description/>
  <cp:keywords/>
  <dc:language>en-US</dc:language>
  <cp:lastModifiedBy>HP</cp:lastModifiedBy>
  <cp:lastPrinted>2022-06-14T11:39:00Z</cp:lastPrinted>
  <dcterms:modified xsi:type="dcterms:W3CDTF">2022-07-22T13:48:00Z</dcterms:modified>
  <cp:revision>54</cp:revision>
  <dc:subject/>
  <dc:title> </dc:title>
</cp:coreProperties>
</file>