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Formatore 2.0 – edizione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FORMATORE 2.0 – EDIZIONE 2 (n.48 or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RIFFA STANDARD: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30.12.2022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15.12.2022 + 300,00 € entro 30.12.202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RIFFA RISERVATA: Revisori Registro Italiano, mediatori ICAF, IGM, iscrizioni di 3 pers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ll’iscrizione + 400,00 € entro 30.12.2022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250,00 € entro 15.12.2022 + 250,00 € entro 30.12.202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FORMATORE 2.0 ED.2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</w:t>
        <w:br/>
        <w:t>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ab/>
        <w:t>NOVEMBRE.2022&gt;GENNAIO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TRATTAMENTO DATI PERSONALI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STITUTO DI CONCILIAZIONE E ALTA FORMAZIONE (ICAF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  <w:br/>
              <w:t>Via Oldofredi 9 – 20124 Mila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 02.67.07.18.77 – f 02.66.71.56.8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formazione@istitutoicaf.it – istitutoicaf@pec.i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ww.istitutoicaf.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IVA 07378830967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br w:type="page"/>
      </w: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il corso </w:t>
      </w:r>
      <w:r>
        <w:rPr>
          <w:rFonts w:cs="Calibri" w:ascii="Calibri" w:hAnsi="Calibri"/>
          <w:i/>
          <w:sz w:val="22"/>
          <w:szCs w:val="22"/>
        </w:rPr>
        <w:t>FORMATORE 2.0 ED.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di ore 48 (oltre esame finale) in WEBINAR e AULA MILANO, VIA OLDOFREDI 9 nelle date e negli orari specificati nel programma allegato (dal 18 novembre 2022 al 25 genna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44245" cy="6845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330200" cy="40957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61010" cy="41846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1:00Z</dcterms:created>
  <dc:creator>luanabozzolan</dc:creator>
  <dc:description/>
  <cp:keywords/>
  <dc:language>en-US</dc:language>
  <cp:lastModifiedBy>HP</cp:lastModifiedBy>
  <cp:lastPrinted>2021-03-26T13:09:00Z</cp:lastPrinted>
  <dcterms:modified xsi:type="dcterms:W3CDTF">2022-10-03T07:55:00Z</dcterms:modified>
  <cp:revision>5</cp:revision>
  <dc:subject/>
  <dc:title> </dc:title>
</cp:coreProperties>
</file>