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Esperto in Fiscalità Condominiale Ordinaria e Straordinaria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FISCALITÀ CONDOMINIALE ORDINARIA E STRAORDINARIA (n.16 ore) 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REQUISITI SPECIFICI BAND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PER LA PARTECIPAZIONE AL CORSO FINANZIATO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titolare di partita iva con sede domicilio fiscale localizzato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socio o amministratore di società con sede legale in Regione Lombardia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essere dipendente* di società / partita iva presso unità operativa in Regione Lombardia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apprendisti, intermittenti, somministrati e tirocinanti non sono destinatari ammissibili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ICHIARAZIONE </w:t>
      </w:r>
      <w:r>
        <w:rPr>
          <w:rFonts w:cs="Calibri" w:ascii="Calibri" w:hAnsi="Calibri"/>
          <w:sz w:val="22"/>
          <w:szCs w:val="22"/>
          <w:u w:val="single"/>
        </w:rPr>
        <w:t>PER CHI NON POSSIEDE I REQUISITI PER LA PARTECIPAZIONE AL CORSO FINANZIA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 NON POSSEDERE i requisiti sopra descritti ma di voler partecipare al corso; in questo caso il corso NON SARA’ FINANZIATO DA REGIONE LOMBARDIA, e mi obbligo a pagare la quota che non verrà rimborsata da Regione Lombardi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---------------------------------------------------------------------------------------------------------------------------------------------------------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e due sezioni sotto descritte sono ALTERNATIVE, quindi compilarne solo 1: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RSISTI CHE PARTECIPANO RICHIEDENDO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QUOTA DA VERSARE PER LA PREISCRIZIONE (OBBLIGATORIA)</w:t>
      </w:r>
      <w:r>
        <w:rPr>
          <w:rFonts w:cs="Calibri" w:ascii="Calibri" w:hAnsi="Calibri"/>
          <w:sz w:val="22"/>
          <w:szCs w:val="22"/>
        </w:rPr>
        <w:br/>
        <w:t>Questa quota serve a titolo di CAUZIONE per “congelare il posto”, viene restituita da ICAF alla ricezione della I rata di bonifico da parte del corsista.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00,00   insieme al modulo d’iscrizione (bonifico bancario, POS, contanti, assegno)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di cauzione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di cauzione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AUZIONE CORSO ESPERTO FISCALITA’ CONDOMINIALE – COGNOME NOME ALLIEV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802,00 € (esente IVA art.10 comma 20 - DPR 633/72 compresa marca da bollo di 2,00 €) e che la stessa viene anticipata dal corsista e poi rimborsata interamente da Regione Lombardia entro 90 giorni dalla rendicontazione del corso (che avviene immediatamente dopo la conclusione del corso)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o di essere stato informato che l’</w:t>
      </w:r>
      <w:r>
        <w:rPr>
          <w:rFonts w:cs="Calibri" w:ascii="Calibri" w:hAnsi="Calibri"/>
          <w:sz w:val="22"/>
          <w:szCs w:val="22"/>
        </w:rPr>
        <w:t>intervento è realizzato grazie all’avviso pubblico per l’assegnazione di voucher aziendali a catalogo per interventi di formazione continua a valere sul programma regionale Lombardia FSE+ 2021-2027 decreto n. 17595 del 30/11/2022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8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02,00    a ricezione fattura + 400,00 € entro 10.05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 ric fattura + 300,00 € entro 30.04.2023 + 200,00 € entro 10.05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er avere il rimborso da Regione Lombardia è necessario aver partecipato ad almeno il 75% delle ore di corso (pari a 12 ore) e possedere i requisiti specifici sopra elencati.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IONE B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ORSISTI CHE PARTECIPANO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SENZA FINANZIAMENTO DA REGIONE LOMBARIA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(STANDARD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300,00 € entro 10.05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200,00 € entro 30.04.2023 + 100,00 € entro 10.05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iscrizioni 3 persone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0,00 € entro 10.05.2023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100,00 € entro 30.04.2023 + 100,00 € entro 10.05.2023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ESPERTO FISCALITA’ IMMOBILUARE E CONDOMINIALE ED.1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>Per iscriversi, è necessario inviare tramite email all’indirizzo formazione@istitutoicaf.it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a visura della partita iva / società / contratto dipendente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APR &gt; MAG.2023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ing3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TRATTAMENTO DATI PERSONALI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STITUTO DI CONCILIAZIONE E ALTA FORMAZIONE (ICAF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  <w:br/>
              <w:t>Via Oldofredi 9 – 20124 Milan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t 02.67.07.18.77 – f 02.66.71.56.81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val="en-US"/>
              </w:rPr>
              <w:t>formazione@istitutoicaf.it – istitutoicaf@pec.i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www.istitutoicaf.i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IVA 07378830967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1) ad erogare il corso </w:t>
      </w:r>
      <w:r>
        <w:rPr>
          <w:rFonts w:cs="Calibri" w:ascii="Calibri" w:hAnsi="Calibri"/>
          <w:i/>
          <w:sz w:val="22"/>
          <w:szCs w:val="22"/>
        </w:rPr>
        <w:t xml:space="preserve">ESPERTO IN FISCALITÀ CONDOMINIALE ORDINARIA E STRAORDINARIA </w:t>
      </w:r>
      <w:r>
        <w:rPr>
          <w:rFonts w:cs="Calibri" w:ascii="Calibri" w:hAnsi="Calibri"/>
          <w:bCs/>
          <w:i/>
          <w:iCs/>
          <w:sz w:val="22"/>
          <w:szCs w:val="22"/>
        </w:rPr>
        <w:t>di ore 16 (oltre esame finale) in AULA / WEBINAR nelle date e negli orari specificati nel programma allegato (aprile &gt; maggio 2023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nel caso ci fossero variazioni di date, orari e docen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944245" cy="68453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330200" cy="40957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61010" cy="41846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REALIZZATO CON IL SOSTEGNO DI</w:t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/>
    </w:pPr>
    <w:r>
      <w:rPr/>
      <w:drawing>
        <wp:inline distT="0" distB="0" distL="0" distR="0">
          <wp:extent cx="6633845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  <w:shd w:fill="FFFFFF" w:val="clear"/>
        <w:lang w:eastAsia="en-US"/>
      </w:rPr>
      <w:t>AVVISO PUBBLICO PER L’ASSEGNAZIONE DI VOUCHER AZIENDALI A CATALOGO PER INTERVENTI DI FORMAZIONE CONTINUA A VALERE SUL PROGRAMMA REGIONALE LOMBARDIA FSE+ 2021-2027 Decreto n. 17595 del 30/11/2022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6:00Z</dcterms:created>
  <dc:creator>luanabozzolan</dc:creator>
  <dc:description/>
  <cp:keywords/>
  <dc:language>en-US</dc:language>
  <cp:lastModifiedBy>HP</cp:lastModifiedBy>
  <cp:lastPrinted>2021-03-26T13:09:00Z</cp:lastPrinted>
  <dcterms:modified xsi:type="dcterms:W3CDTF">2023-01-24T09:22:00Z</dcterms:modified>
  <cp:revision>7</cp:revision>
  <dc:subject/>
  <dc:title> </dc:title>
</cp:coreProperties>
</file>