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947420</wp:posOffset>
            </wp:positionV>
            <wp:extent cx="641985" cy="59309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20265" cy="1535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9585" cy="6032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36"/>
          <w:szCs w:val="36"/>
        </w:rPr>
        <w:t>ORGANISMO DI MEDI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549</w:t>
        <w:br/>
      </w:r>
      <w:r>
        <w:rPr>
          <w:rFonts w:cs="Calibri" w:ascii="Calibri" w:hAnsi="Calibri"/>
          <w:b/>
          <w:color w:val="984806"/>
          <w:sz w:val="36"/>
          <w:szCs w:val="36"/>
        </w:rPr>
        <w:t>ENTE DI FORM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294</w:t>
        <w:br/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MEDIAZIONE CONCILIATIVA VOLONTAR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MEDIAZIONE CONCILIATIVA VOLONTARIA (03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22,00    all’iscrizione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9,00    all’iscrizione (iscrizioni di almeno 3 persone)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(ICAF / IGM / Registro / Gabetti / corsisti agenti immobiliari ICAF)</w:t>
      </w:r>
      <w:r>
        <w:rPr>
          <w:rFonts w:cs="Calibri" w:ascii="Calibri" w:hAnsi="Calibri"/>
          <w:b w:val="false"/>
          <w:bCs/>
          <w:sz w:val="22"/>
          <w:szCs w:val="22"/>
        </w:rPr>
        <w:br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02 marzo 2023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/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evono essere inoltrati a mezzo email a formazione@istitutoicaf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pecializzazione sul tema MEDIAZIONE CONCILIATIVA VOLONTARIA di ore 03 in modalità WEBINAR, nella seguente data e orario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02 marzo 2023 – dalle ore 14:00 alle ore 17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7:00Z</dcterms:created>
  <dc:creator>luanabozzolan</dc:creator>
  <dc:description/>
  <cp:keywords/>
  <dc:language>en-US</dc:language>
  <cp:lastModifiedBy>HP</cp:lastModifiedBy>
  <cp:lastPrinted>2016-03-04T14:28:00Z</cp:lastPrinted>
  <dcterms:modified xsi:type="dcterms:W3CDTF">2023-01-08T14:15:00Z</dcterms:modified>
  <cp:revision>15</cp:revision>
  <dc:subject/>
  <dc:title> </dc:title>
</cp:coreProperties>
</file>