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Contabilità dei bonus fiscali nel condominio – edizione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CONTABILITÀ DEI BONUS FISCALI NEL CONDOMINIO – EDIZIONE 2 (n.16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QUOTA DI PARTECIPAZIONE AL CORS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due sezioni sotto descritte sono ALTERNATIVE, quindi compilarne solo 1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SISTI CHE PARTECIPANO RICHIEDENDO FINANZIAMENTO DA REGIONE LOMBA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b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La quota di cauzione non viene restituita se il corsista decide di rinunciare a partecipare al cors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’avvio del corso potrà essere prorogato salvo preavviso da parte di ICA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 DEL BONIFICO:</w:t>
        <w:tab/>
        <w:br/>
        <w:t>CAUZIONE CORSO ESPERTO CONTABILITA’ SUPERBONUS E BONUS MINORI – COGNOME NOME ALLIE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al corso è pari a 802,00 € (esente IVA art.10 comma 20 - DPR 633/72 compresa marca da bollo di 2,00 €) 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>vviso pubblico per l’assegnazione di voucher aziendali a catalogo per interventi di formazione continua a valere sul programma regionale Lombardia FSE+ 2021-2027 decreto n. 17595 del 30/11/2022</w:t>
      </w:r>
      <w:bookmarkEnd w:id="0"/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quota di partecipazione viene versata con le seguenti modalità (SOLO bonifico bancari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09.02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02.02.2023 + 200,00 € entro 09.02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RSISTI CHE PARTECIPANO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SENZA FINANZIAMENTO DA REGIONE LOMBA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al corso è pari a 602,00 € (esente IVA art.10 comma 20 - DPR 633/72 compresa marca da bollo di 2,00 €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STANDARD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602,00  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0,00 € entro 09.02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00,00 € entro 02.02.2023 + 100,00 € entro 09.02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SCONTATA (mediatori civili ICAF, revisori Registro, Gabetti, iscrizioni 3 person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>€.502,00   a ricezione fattu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09.02.2023</w:t>
        <w:br/>
      </w:r>
      <w:r>
        <w:rPr>
          <w:rFonts w:eastAsia="Symbol" w:cs="Symbol" w:ascii="Symbol" w:hAnsi="Symbol"/>
          <w:bCs/>
          <w:sz w:val="22"/>
          <w:szCs w:val="22"/>
        </w:rPr>
        <w:t>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100,00 € entro 02.02.2023 + 100,00 € entro 09.02.2023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La quota versata non viene restituita se il corsista decide di rinunciare a partecipare al corso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’avvio del corso potrà essere prorogato salvo preavviso da parte di ICA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 DEL BONIFICO:</w:t>
        <w:tab/>
        <w:br/>
        <w:t>CORSO ESPERTO CONTABILITA’ SUPERBONUS E BONUS MINORI – COGNOME NOME ALLIE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oordinate per il versamento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highlight w:val="yellow"/>
        </w:rPr>
        <w:t>IBAN IT59C0837401600000016750897</w:t>
      </w:r>
    </w:p>
    <w:p>
      <w:pPr>
        <w:pStyle w:val="Normal"/>
        <w:spacing w:lineRule="auto" w:line="36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ntestato a: Istituto di Conciliazione e Alta Formazione srl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Presso: SOCIETÁ DI CREDITO COOPERATIVO DI BARLASSINA (MI) SCR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02 e 09 FEBBRAIO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 erogare il corso </w:t>
      </w:r>
      <w:r>
        <w:rPr>
          <w:rFonts w:cs="Calibri" w:ascii="Calibri" w:hAnsi="Calibri"/>
          <w:i/>
          <w:sz w:val="22"/>
          <w:szCs w:val="22"/>
        </w:rPr>
        <w:t xml:space="preserve">ESPERTO IN CONTABILITÀ SUPERBONUS E BONUS FISCALI </w:t>
      </w:r>
      <w:r>
        <w:rPr>
          <w:rFonts w:cs="Calibri" w:ascii="Calibri" w:hAnsi="Calibri"/>
          <w:bCs/>
          <w:i/>
          <w:iCs/>
          <w:sz w:val="22"/>
          <w:szCs w:val="22"/>
        </w:rPr>
        <w:t>di ore 16 (oltre esame finale) in WEBINAR / AULA nelle date e negli orari specificati nel programma allegato (02 e 09 febbra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  <w:tab/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luanabozzolan</dc:creator>
  <dc:description/>
  <cp:keywords/>
  <dc:language>en-US</dc:language>
  <cp:lastModifiedBy>HP</cp:lastModifiedBy>
  <cp:lastPrinted>2022-11-24T09:53:00Z</cp:lastPrinted>
  <dcterms:modified xsi:type="dcterms:W3CDTF">2023-01-24T08:19:00Z</dcterms:modified>
  <cp:revision>6</cp:revision>
  <dc:subject/>
  <dc:title> </dc:title>
</cp:coreProperties>
</file>