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Esperto in Recupero del credito condominiale e nella gestione strategica delle controversi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ESPERTO GESTIONE DEL RECUPERO DEL CREDITO CONDOMINIALE E NELLA GESTIONE STRATEGICA DELLE CONTROVERSIE (n.16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 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QUOTA DI PARTECIPAZIONE AL CORS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due sezioni sotto descritte sono ALTERNATIVE, quindi compilarne solo 1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IONE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RSISTI CHE PARTECIPANO RICHIEDENDO FINANZIAMENTO DA REGIONE LOMBAR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QUOTA DA VERSARE PER LA PREISCRIZIONE (OBBLIGATORIA)</w:t>
      </w:r>
      <w:r>
        <w:rPr>
          <w:rFonts w:cs="Calibri" w:ascii="Calibri" w:hAnsi="Calibri"/>
          <w:b/>
          <w:sz w:val="22"/>
          <w:szCs w:val="22"/>
        </w:rPr>
        <w:br/>
        <w:t>Questa quota serve a titolo di CAUZIONE per “congelare il posto”, viene restituita da ICAF alla ricezione della I rata di bonifico da parte del corsista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Cs/>
          <w:sz w:val="22"/>
          <w:szCs w:val="22"/>
        </w:rPr>
        <w:t>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rata unica </w:t>
        <w:tab/>
        <w:tab/>
        <w:t xml:space="preserve"> </w:t>
        <w:tab/>
        <w:t>€.300,00   insieme al modulo d’iscrizione (bonifico bancario, POS, contanti, assegno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quota di cauzione non viene restituita se il corsista decide di rinunciare a partecipare al cors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La quota di cauzione è rimborsabile solo se il corso non viene attivato per il mancato numero minimo di iscrit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avvio del corso potrà essere prorogato salvo preavviso da parte di ICA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GGETTO DEL BONIFICO:</w:t>
        <w:tab/>
        <w:br/>
        <w:t>CAUZIONE CORSO ESPERTO RECUPERO CREDITI E GESTIONE CONTROVERSIE CONDOMINIALI – COGNOME NOME ALLIEV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QUOTA DI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partecipazione al corso è pari a 802,00 € (esente IVA art.10 comma 20 - DPR 633/72 compresa marca da bollo di 2,00 €) e che la stessa viene anticipata dal corsista e poi rimborsata interamente da Regione Lombardia entro 90 giorni dalla rendicontazione del corso (che avviene immediatamente dopo la conclusione del corso)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L’intervento</w:t>
      </w:r>
      <w:r>
        <w:rPr>
          <w:rFonts w:cs="Calibri" w:ascii="Calibri" w:hAnsi="Calibri"/>
          <w:sz w:val="22"/>
          <w:szCs w:val="22"/>
        </w:rPr>
        <w:t xml:space="preserve"> è realizzato grazie all’</w:t>
      </w:r>
      <w:bookmarkStart w:id="0" w:name="_Hlk123720160"/>
      <w:r>
        <w:rPr>
          <w:rFonts w:cs="Calibri" w:ascii="Calibri" w:hAnsi="Calibri"/>
          <w:sz w:val="22"/>
          <w:szCs w:val="22"/>
        </w:rPr>
        <w:t>a</w:t>
      </w:r>
      <w:r>
        <w:rPr>
          <w:rFonts w:cs="Arial" w:ascii="Arial" w:hAnsi="Arial"/>
          <w:color w:val="000000"/>
          <w:shd w:fill="FFFFFF" w:val="clear"/>
        </w:rPr>
        <w:t>vviso pubblico per l’assegnazione di voucher aziendali a catalogo per interventi di formazione continua a valere sul programma regionale Lombardia FSE+ 2021-2027 decreto n. 17595 del 30/11/2022</w:t>
      </w:r>
      <w:bookmarkEnd w:id="0"/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 quota di partecipazione viene versata con le seguenti modalità (SOLO bonifico bancario)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Cs/>
          <w:sz w:val="22"/>
          <w:szCs w:val="22"/>
        </w:rPr>
        <w:t>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rata unica </w:t>
        <w:tab/>
        <w:tab/>
        <w:t xml:space="preserve"> </w:t>
        <w:tab/>
        <w:t>€.802,00   rata unica a ricezione fattura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ue rate </w:t>
        <w:tab/>
        <w:tab/>
        <w:t xml:space="preserve"> </w:t>
        <w:tab/>
        <w:t>€.402,00    a ricezione fattura + 400,00 € entro 01.03.2023</w:t>
        <w:br/>
      </w:r>
      <w:r>
        <w:rPr>
          <w:rFonts w:eastAsia="Symbol" w:cs="Symbol" w:ascii="Symbol" w:hAnsi="Symbol"/>
          <w:bCs/>
          <w:sz w:val="22"/>
          <w:szCs w:val="22"/>
        </w:rPr>
        <w:t>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tre rate </w:t>
        <w:tab/>
        <w:tab/>
        <w:t xml:space="preserve"> </w:t>
        <w:tab/>
        <w:t>€.302,00    a ric fattura + 300,00 € entro 25.02.2023 + 200,00 € entro 01.03.2023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er avere il rimborso da Regione Lombardia è necessario aver partecipato ad almeno il 75% delle ore di corso (pari a 12 ore) e possedere i requisiti specifici sopra elencati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IONE B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ORSISTI CHE PARTECIPANO 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SENZA FINANZIAMENTO DA REGIONE LOMBAR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QUOTA DI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partecipazione al corso è pari a 602,00 € (esente IVA art.10 comma 20 - DPR 633/72 compresa marca da bollo di 2,00 €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IFFA STANDARD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Cs/>
          <w:sz w:val="22"/>
          <w:szCs w:val="22"/>
        </w:rPr>
        <w:t>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rata unica </w:t>
        <w:tab/>
        <w:tab/>
        <w:t xml:space="preserve"> </w:t>
        <w:tab/>
        <w:t>€.602,00   a ricezione fattura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300,00 € entro 01.03.2023</w:t>
        <w:br/>
      </w:r>
      <w:r>
        <w:rPr>
          <w:rFonts w:eastAsia="Symbol" w:cs="Symbol" w:ascii="Symbol" w:hAnsi="Symbol"/>
          <w:bCs/>
          <w:sz w:val="22"/>
          <w:szCs w:val="22"/>
        </w:rPr>
        <w:t>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tre rate </w:t>
        <w:tab/>
        <w:tab/>
        <w:t xml:space="preserve"> </w:t>
        <w:tab/>
        <w:t>€.302,00    all’iscrizione + 200,00 € entro 25.02.2023 + 100,00 € entro 01.03.2023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IFFA SCONTATA (mediatori civili ICAF, revisori Registro, Gabetti, iscrizioni 3 persone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Cs/>
          <w:sz w:val="22"/>
          <w:szCs w:val="22"/>
        </w:rPr>
        <w:t>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rata unica </w:t>
        <w:tab/>
        <w:tab/>
        <w:t xml:space="preserve"> </w:t>
        <w:tab/>
        <w:t>€.502,00   a ricezione fattura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500,00 € entro 01.03.2023</w:t>
        <w:br/>
      </w:r>
      <w:r>
        <w:rPr>
          <w:rFonts w:eastAsia="Symbol" w:cs="Symbol" w:ascii="Symbol" w:hAnsi="Symbol"/>
          <w:bCs/>
          <w:sz w:val="22"/>
          <w:szCs w:val="22"/>
        </w:rPr>
        <w:t>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tre rate </w:t>
        <w:tab/>
        <w:tab/>
        <w:t xml:space="preserve"> </w:t>
        <w:tab/>
        <w:t>€.302,00    all’iscrizione + 100,00 € entro 25.02.2023 + 100,00 € entro 01.03.2023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La quota versata non viene restituita se il corsista decide di rinunciare a partecipare al corso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L’avvio del corso potrà essere prorogato salvo preavviso da parte di ICA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GGETTO DEL BONIFICO:</w:t>
        <w:tab/>
        <w:br/>
        <w:t>CORSO ESPERTO RECUPERO CREDITI E GESTIONE CONTROVERSIE CONDOMINIALI – COGNOME NOME ALLIEV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 (no ordine di bonifico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visura della partita iva / società / contratto dipende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FEB&gt;MAR202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TRATTAMENTO DATI PERSONALI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1" w:name="_GoBack"/>
      <w:bookmarkEnd w:id="1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ISTITUTO DI CONCILIAZIONE E ALTA FORMAZIONE (ICAF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ab/>
              <w:br/>
              <w:t>Via Oldofredi 9 – 20124 Milan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t 02.67.07.18.77 – f 02.66.71.56.81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formazione@istitutoicaf.it – istitutoicaf@pec.i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ww.istitutoicaf.i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IVA 07378830967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br w:type="page"/>
      </w: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1) ad erogare il corso </w:t>
      </w:r>
      <w:r>
        <w:rPr>
          <w:rFonts w:cs="Calibri" w:ascii="Calibri" w:hAnsi="Calibri"/>
          <w:i/>
          <w:sz w:val="22"/>
          <w:szCs w:val="22"/>
        </w:rPr>
        <w:t xml:space="preserve">ESPERTO NEL RECUPERO CREDITO CONDOMINIALE E GESTIONE STRATEGICA DELLE CONTROVERSIE </w:t>
      </w:r>
      <w:r>
        <w:rPr>
          <w:rFonts w:cs="Calibri" w:ascii="Calibri" w:hAnsi="Calibri"/>
          <w:bCs/>
          <w:i/>
          <w:iCs/>
          <w:sz w:val="22"/>
          <w:szCs w:val="22"/>
        </w:rPr>
        <w:t>di ore 16 (oltre esame finale) in WEBINAR o AULA MILANO nelle date e negli orari specificati nel programma allegato (feb&gt;mar 2023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944245" cy="68453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330200" cy="40957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61010" cy="418465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4"/>
        <w:szCs w:val="24"/>
      </w:rPr>
      <w:t>REALIZZATO CON IL SOSTEGNO DI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rPr/>
    </w:pPr>
    <w:r>
      <w:rPr/>
      <w:drawing>
        <wp:inline distT="0" distB="0" distL="0" distR="0">
          <wp:extent cx="6633845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jc w:val="center"/>
      <w:rPr/>
    </w:pPr>
    <w:r>
      <w:rPr>
        <w:rFonts w:eastAsia="Calibri" w:cs="Arial" w:ascii="Arial" w:hAnsi="Arial"/>
        <w:color w:val="000000"/>
        <w:sz w:val="16"/>
        <w:szCs w:val="16"/>
        <w:shd w:fill="FFFFFF" w:val="clear"/>
        <w:lang w:eastAsia="en-US"/>
      </w:rPr>
      <w:t>AVVISO PUBBLICO PER L’ASSEGNAZIONE DI VOUCHER AZIENDALI A CATALOGO PER INTERVENTI DI FORMAZIONE CONTINUA A VALERE SUL PROGRAMMA REGIONALE LOMBARDIA FSE+ 2021-2027 Decreto n. 17595 del 30/11/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1:00Z</dcterms:created>
  <dc:creator>luanabozzolan</dc:creator>
  <dc:description/>
  <cp:keywords/>
  <dc:language>en-US</dc:language>
  <cp:lastModifiedBy>HP</cp:lastModifiedBy>
  <cp:lastPrinted>2021-03-26T13:09:00Z</cp:lastPrinted>
  <dcterms:modified xsi:type="dcterms:W3CDTF">2023-01-04T09:54:00Z</dcterms:modified>
  <cp:revision>4</cp:revision>
  <dc:subject/>
  <dc:title/>
</cp:coreProperties>
</file>