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5585</wp:posOffset>
            </wp:positionH>
            <wp:positionV relativeFrom="paragraph">
              <wp:posOffset>20320</wp:posOffset>
            </wp:positionV>
            <wp:extent cx="1838325" cy="13335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8805</wp:posOffset>
            </wp:positionH>
            <wp:positionV relativeFrom="paragraph">
              <wp:posOffset>172720</wp:posOffset>
            </wp:positionV>
            <wp:extent cx="3514725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984806"/>
        </w:rPr>
      </w:pPr>
      <w:r>
        <w:rPr>
          <w:rFonts w:cs="Calibri" w:ascii="Calibri" w:hAnsi="Calibri"/>
          <w:bCs/>
          <w:color w:val="984806"/>
        </w:rPr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984806"/>
        </w:rPr>
      </w:pPr>
      <w:r>
        <w:rPr>
          <w:rFonts w:cs="Calibri" w:ascii="Calibri" w:hAnsi="Calibri"/>
          <w:b/>
          <w:bCs/>
          <w:color w:val="98480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984806"/>
        </w:rPr>
        <w:t>ENTE EROGATORE: ENTE DI FORMAZIONE – ISCRIZIONE MINISTERO DELLA GIUSTIZIA N.294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CERTIFICAZIONE UNI EN ISO 9001:2015 – Certificato n.1134</w:t>
        <w:br/>
        <w:t>ENTE ACCREDITATO ALL’ALBO DI REGIONE LOMBARDIA PER I SERVIZI FORMATIVI N.949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984806"/>
        </w:rPr>
      </w:pPr>
      <w:r>
        <w:rPr>
          <w:rFonts w:cs="Calibri" w:ascii="Calibri" w:hAnsi="Calibri"/>
          <w:b w:val="false"/>
          <w:color w:val="984806"/>
        </w:rPr>
      </w:r>
    </w:p>
    <w:p>
      <w:pPr>
        <w:pStyle w:val="Normal"/>
        <w:jc w:val="center"/>
        <w:rPr>
          <w:rFonts w:ascii="Calibri" w:hAnsi="Calibri" w:cs="Calibri"/>
          <w:color w:val="F79646"/>
          <w:sz w:val="30"/>
          <w:szCs w:val="30"/>
        </w:rPr>
      </w:pPr>
      <w:r>
        <w:rPr>
          <w:rFonts w:cs="Tahoma" w:ascii="Calibri" w:hAnsi="Calibri"/>
          <w:i/>
        </w:rPr>
        <w:br/>
      </w:r>
      <w:r>
        <w:rPr>
          <w:rFonts w:cs="Calibri" w:ascii="Calibri" w:hAnsi="Calibri"/>
          <w:color w:val="F79646"/>
          <w:sz w:val="30"/>
          <w:szCs w:val="30"/>
        </w:rPr>
        <w:t>MODULO D’ISCRIZIO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  <w:t>REDAZIONE DI REGISTRO ANAGRAFE E SICUREZZA (RAS) E LIBERATORIA NELLE COMPRAVENDITE E NELLE LOCAZIONI IMMOBILIAR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REDAZIONE DI REGISTRO ANAGRAFE E SICUREZZA (RAS) E LIBERATORIA NELLE COMPRAVENDITE E NELLE LOCAZIONI IMMOBILIARI (04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essere nato/a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12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</w:t>
      </w:r>
      <w:r>
        <w:rPr>
          <w:rFonts w:cs="Calibri" w:ascii="Calibri" w:hAnsi="Calibri"/>
          <w:b w:val="false"/>
          <w:i/>
          <w:sz w:val="22"/>
          <w:szCs w:val="22"/>
        </w:rPr>
        <w:t>.122,00    quota standard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</w:t>
      </w:r>
      <w:r>
        <w:rPr>
          <w:rFonts w:cs="Calibri" w:ascii="Calibri" w:hAnsi="Calibri"/>
          <w:b w:val="false"/>
          <w:i/>
          <w:sz w:val="22"/>
          <w:szCs w:val="22"/>
        </w:rPr>
        <w:t>.99,00    gruppi di 3 persone; corsisti e clienti ICAF; Gabetti</w:t>
      </w:r>
    </w:p>
    <w:p>
      <w:pPr>
        <w:pStyle w:val="Heading"/>
        <w:spacing w:lineRule="auto" w:line="360"/>
        <w:ind w:left="2832" w:hanging="2832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</w:t>
      </w:r>
      <w:r>
        <w:rPr>
          <w:rFonts w:cs="Calibri" w:ascii="Calibri" w:hAnsi="Calibri"/>
          <w:b w:val="false"/>
          <w:i/>
          <w:sz w:val="22"/>
          <w:szCs w:val="22"/>
        </w:rPr>
        <w:t>.77,00    iscritti segnalati dalla Servizi Aziendali Associati</w:t>
      </w:r>
    </w:p>
    <w:p>
      <w:pPr>
        <w:pStyle w:val="Heading"/>
        <w:spacing w:lineRule="auto" w:line="360"/>
        <w:ind w:left="2832" w:hanging="2832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</w:t>
      </w:r>
      <w:r>
        <w:rPr>
          <w:rFonts w:cs="Calibri" w:ascii="Calibri" w:hAnsi="Calibri"/>
          <w:b w:val="false"/>
          <w:i/>
          <w:sz w:val="22"/>
          <w:szCs w:val="22"/>
        </w:rPr>
        <w:t>.77,00    revisori Registro; IGM; mediatori civili ICAF; Assomediatori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ordinate per il versamento: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Presso: SOCIETÁ DI CREDITO COOPERATIVO DI BARLASSINA (MI) SC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(VIA, NUMERO CIVICO, CITTA’, CAP):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/ CODICE FISCALE: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dizione del corso:</w:t>
        <w:tab/>
        <w:tab/>
        <w:tab/>
        <w:t>23 FEBBRAIO 2023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senso al trattamento dei propri dati personali. </w:t>
      </w:r>
      <w:r>
        <w:rPr>
          <w:rFonts w:cs="Calibri" w:ascii="Calibri" w:hAnsi="Calibri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TextBody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esente documento, la ricevuta di versamento e l’allegato sottostante devono essere inoltrati a mezzo email a formazione@istitutoicaf.it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CAF - Istituto di Conciliazione e Alta Formazione è una società che si occupa di formazione e di conciliazione fondata da professionisti che hanno maturato una pluriennale esperienza in questo settore. Il corso viene erogato in collaborazione con esperti di SAA – Servizi Aziendali Associati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  <w:u w:val="single"/>
        </w:rPr>
        <w:t>ICAF si impegn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1) ad erogare REDAZIONE DI REGISTRO ANAGRAFE E SICUREZZA (RAS) E LIBERATORIA NELLE COMPRAVENDITE E NELLE LOCAZIONI IMMOBILIARI di n.04 ore in WEBINAR nelle seguenti date e nei seguenti date e orari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23 febbraio 2023 (dalle ore 14:00 alle ore 18:00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4) ad utilizzare docenti competenti ed esperti delle materie trattat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6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7) a trattare gli argomenti così come riportati nel “programma del corso” durante le ore di erogazione del corso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8) a rilasciare un attestato di abilitazione a coloro che avranno superato esame finale e frequentato tutte le or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Oppure a rilasciare un attestato di frequenza con il numero delle ore a coloro che avranno frequentato il corso senza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5) a compilare i moduli richies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8:00Z</dcterms:created>
  <dc:creator>luanabozzolan</dc:creator>
  <dc:description/>
  <cp:keywords/>
  <dc:language>en-US</dc:language>
  <cp:lastModifiedBy>HP</cp:lastModifiedBy>
  <cp:lastPrinted>2018-01-08T15:38:00Z</cp:lastPrinted>
  <dcterms:modified xsi:type="dcterms:W3CDTF">2023-02-16T08:08:00Z</dcterms:modified>
  <cp:revision>5</cp:revision>
  <dc:subject/>
  <dc:title> </dc:title>
</cp:coreProperties>
</file>