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5585</wp:posOffset>
            </wp:positionH>
            <wp:positionV relativeFrom="paragraph">
              <wp:posOffset>20320</wp:posOffset>
            </wp:positionV>
            <wp:extent cx="1838325" cy="1333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172720</wp:posOffset>
            </wp:positionV>
            <wp:extent cx="351472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984806"/>
        </w:rPr>
      </w:pPr>
      <w:r>
        <w:rPr>
          <w:rFonts w:cs="Calibri" w:ascii="Calibri" w:hAnsi="Calibri"/>
          <w:bCs/>
          <w:color w:val="984806"/>
        </w:rPr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984806"/>
        </w:rPr>
        <w:t>ENTE EROGATORE: ENTE DI FORMAZIONE – ISCRIZIONE MINISTERO DELLA GIUSTIZIA N.294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cs="Tahoma" w:ascii="Calibri" w:hAnsi="Calibri"/>
          <w:i/>
        </w:rPr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REDAZIONE DI REGISTRO ANAGRAFE E SICUREZZA (RAS) E LIBERATORIA NELLE COMPRAVENDITE E NELLE LOCAZIONI IMMOBILIA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REDAZIONE DI REGISTRO ANAGRAFE E SICUREZZA (RAS) E LIBERATORIA NELLE COMPRAVENDITE E NELLE LOCAZIONI IMMOBILIARI (04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ssere nato/a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33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22,00    quota standard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99,00    gruppi di 3 persone; corsisti e clienti ICAF; Gabetti</w:t>
      </w:r>
    </w:p>
    <w:p>
      <w:pPr>
        <w:pStyle w:val="Heading"/>
        <w:spacing w:lineRule="auto" w:line="360"/>
        <w:ind w:left="2832" w:hanging="283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77,00    iscritti segnalati dalla Servizi Aziendali Associati</w:t>
      </w:r>
    </w:p>
    <w:p>
      <w:pPr>
        <w:pStyle w:val="Heading"/>
        <w:spacing w:lineRule="auto" w:line="360"/>
        <w:ind w:left="2832" w:hanging="283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77,00    revisori Registro; IGM; mediatori civili ICAF; Assomediator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23 FEBBRAIO 2023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documento, la ricevuta di versamento e l’allegato sottostante devono essere inoltrati a mezzo email a formazione@istitutoicaf.it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 Il corso viene erogato in collaborazione con esperti di SAA – Servizi Aziendali Associat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ad erogare REDAZIONE DI REGISTRO ANAGRAFE E SICUREZZA (RAS) E LIBERATORIA NELLE COMPRAVENDITE E NELLE LOCAZIONI IMMOBILIARI di n.04 ore in WEBINAR nelle seguenti date e nei seguenti date e orar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23 febbraio 2023 (dalle ore 14:00 alle ore 18:00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8:00Z</dcterms:created>
  <dc:creator>luanabozzolan</dc:creator>
  <dc:description/>
  <cp:keywords/>
  <dc:language>en-US</dc:language>
  <cp:lastModifiedBy>HP</cp:lastModifiedBy>
  <cp:lastPrinted>2018-01-08T15:38:00Z</cp:lastPrinted>
  <dcterms:modified xsi:type="dcterms:W3CDTF">2023-02-03T12:19:00Z</dcterms:modified>
  <cp:revision>4</cp:revision>
  <dc:subject/>
  <dc:title> </dc:title>
</cp:coreProperties>
</file>