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Esperto in Rendicontazione di progetti finanziati per il recupero del patrimonio edilizio (Superbonus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Cs/>
          <w:sz w:val="22"/>
          <w:szCs w:val="22"/>
        </w:rPr>
        <w:t xml:space="preserve">ESPERTO IN RENDICONTAZIONE DI PROGETTI FINANZIATI PER IL RECUPERO DEL PATRIMONIO EDILIZIO SUPERBONUS </w:t>
      </w:r>
      <w:r>
        <w:rPr>
          <w:rFonts w:cs="Calibri" w:ascii="Calibri" w:hAnsi="Calibri"/>
          <w:sz w:val="22"/>
          <w:szCs w:val="22"/>
        </w:rPr>
        <w:t xml:space="preserve">(n.30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FINANZIATO ESPERTO IN RENDICONTAZIONE PROGETTI FINANZIATI SUPERBONUS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502,00 € (esente IVA art.10 comma 20 - DPR 633/72 compresa marca da bollo di 2,00 €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bookmarkStart w:id="0" w:name="_Hlk123737186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Dichiaro di essere stato informato che </w:t>
      </w:r>
      <w:r>
        <w:rPr>
          <w:rFonts w:cs="Calibri" w:ascii="Calibri" w:hAnsi="Calibri"/>
          <w:sz w:val="22"/>
          <w:szCs w:val="22"/>
        </w:rPr>
        <w:t>l’intervento è realizzato grazie all’</w:t>
      </w:r>
      <w:bookmarkStart w:id="1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>vviso pubblico per l’assegnazione di voucher aziendali a catalogo per interventi di formazione continua a valere sul programma regionale Lombardia FSE+ 2021-2027 decreto n. 17595 del 30/11/2022</w:t>
      </w:r>
      <w:bookmarkEnd w:id="1"/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23737186"/>
      <w:bookmarkStart w:id="3" w:name="_Hlk123737186"/>
      <w:bookmarkEnd w:id="3"/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752,00    a ricezione fattura + 750,00 € entro 20.04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502,00    a ric fattura + 500,00 € entro 30.03.2023 + 500,00 € entro 20.04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22,5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  <w:br/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20.04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30.03.2023 + 300,00 € entro 20.04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u w:val="single" w:color="000000"/>
        </w:rPr>
        <w:t>QUOTA PROMO PER MEDIATORI ICAF, REVISORI REGISTRO, IGM, ISCRIZIONI DI 3 PERSONE, ASSOMEDIATORI</w:t>
      </w:r>
    </w:p>
    <w:p>
      <w:pPr>
        <w:pStyle w:val="Normal"/>
        <w:pBdr/>
        <w:rPr/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  <w:br/>
        <w:t>La quota di partecipazione al corso è pari a 802,00 € (esente IVA art.10 comma 20 - DPR 633/72 compresa marca da bollo di 2,00 €)</w:t>
      </w:r>
    </w:p>
    <w:p>
      <w:pPr>
        <w:pStyle w:val="Normal"/>
        <w:pBdr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Normal"/>
        <w:pBdr/>
        <w:spacing w:lineRule="auto" w:line="360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Cs/>
          <w:i/>
          <w:color w:val="000000"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Normal"/>
        <w:pBdr/>
        <w:spacing w:lineRule="auto" w:line="360"/>
        <w:rPr>
          <w:rFonts w:ascii="Calibri" w:hAnsi="Calibri" w:eastAsia="Arial Unicode MS" w:cs="Calibri"/>
          <w:bCs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Cs/>
          <w:i/>
          <w:color w:val="000000"/>
          <w:sz w:val="22"/>
          <w:szCs w:val="22"/>
        </w:rPr>
        <w:t xml:space="preserve">due rate </w:t>
        <w:tab/>
        <w:tab/>
        <w:t xml:space="preserve"> </w:t>
        <w:tab/>
        <w:t>€.402,00    all’iscrizione + 400,00 € entro 20.04.2023</w:t>
        <w:br/>
      </w: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Cs/>
          <w:i/>
          <w:color w:val="000000"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30.03.2023 + 200,00 € entro 20.04.2023</w:t>
      </w:r>
    </w:p>
    <w:p>
      <w:pPr>
        <w:pStyle w:val="Heading"/>
        <w:spacing w:lineRule="auto" w:line="360"/>
        <w:jc w:val="left"/>
        <w:rPr>
          <w:rFonts w:ascii="Calibri" w:hAnsi="Calibri" w:eastAsia="Arial Unicode MS" w:cs="Calibri"/>
          <w:bCs/>
          <w:i/>
          <w:i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i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ESPERTO IN RENDICONTAZIONE PROGETTI FINANZIATI 3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al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 (solo per coloro che richiedono finanziamento da Regione Lombardia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copia permesso di soggiorno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APRILE&gt;MAGGIO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TRATTAMENTO DATI PERSONALI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4" w:name="_GoBack"/>
      <w:bookmarkEnd w:id="4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STITUTO DI CONCILIAZIONE E ALTA FORMAZIONE (ICAF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  <w:br/>
              <w:t>Via Oldofredi 9 – 20124 Mila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 02.67.07.18.77 – f 02.66.71.56.8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formazione@istitutoicaf.it – istitutoicaf@pec.i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www.istitutoicaf.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P.IVA 0737883096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br w:type="page"/>
      </w: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ESPERTO IN RENDICONTAZIONE DI PROGETTI FINANZIATI PER IL RECUPERO DEL PATRIMONIO EDILIZIO di ore 30 (oltre esame finale) in modalità WEBINAR e AULA nelle date e negli orari specificati nel programma allegato (aprile &gt; magg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44245" cy="6845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330200" cy="40957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61010" cy="41846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ALIZZATO CON IL SOSTEGNO DI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/>
    </w:pPr>
    <w:bookmarkStart w:id="5" w:name="_Hlk123736510"/>
    <w:bookmarkEnd w:id="5"/>
    <w:r>
      <w:rPr>
        <w:rFonts w:eastAsia="Calibri" w:cs="Arial" w:ascii="Arial" w:hAnsi="Arial"/>
        <w:color w:val="000000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Decreto n. 17595 del 30/11/2022.</w:t>
    </w:r>
  </w:p>
  <w:p>
    <w:pPr>
      <w:pStyle w:val="Header"/>
      <w:rPr/>
    </w:pPr>
    <w:r>
      <w:rPr/>
    </w:r>
    <w:bookmarkStart w:id="6" w:name="_Hlk123736510"/>
    <w:bookmarkStart w:id="7" w:name="_Hlk123736510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6:00Z</dcterms:created>
  <dc:creator>luanabozzolan</dc:creator>
  <dc:description/>
  <cp:keywords/>
  <dc:language>en-US</dc:language>
  <cp:lastModifiedBy>HP</cp:lastModifiedBy>
  <cp:lastPrinted>2023-01-04T14:50:00Z</cp:lastPrinted>
  <dcterms:modified xsi:type="dcterms:W3CDTF">2023-03-08T11:17:00Z</dcterms:modified>
  <cp:revision>3</cp:revision>
  <dc:subject/>
  <dc:title> </dc:title>
</cp:coreProperties>
</file>