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TP del contenzioso tributario esperto in bonus fiscal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CTP DEL CONTENZIOSO TRIBUTARIO ESPERTO IN BONUS FISCALI (4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CTP DEL CONTENZIOSO TRIBUTARIO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2.0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interamente da Regione Lombardia entro 90 giorni dalla rendicontazione del corso (che avviene immediatamente dopo la conclusione del cors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o di essere stato informato che l’</w:t>
      </w:r>
      <w:r>
        <w:rPr>
          <w:rFonts w:cs="Calibri" w:ascii="Calibri" w:hAnsi="Calibri"/>
          <w:sz w:val="22"/>
          <w:szCs w:val="22"/>
        </w:rPr>
        <w:t>intervento è realizzato grazie all’avviso pubblico per l’assegnazione di voucher aziendali a catalogo per interventi di formazione continua a valere sul programma regionale Lombardia FSE+ 2021-2027 decreto n. 17595 del 30/11/2022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.0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1.002,00    a ricezione fattura + 1.000,00 € entro 10.06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1.002,00    a ric fattura + 500,00 € entro 30.05.2023 + 500,00 € entro 10.06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quattro rate </w:t>
        <w:tab/>
        <w:tab/>
        <w:t xml:space="preserve"> </w:t>
        <w:tab/>
        <w:t xml:space="preserve">€.500.00,00    a ric fattura + 500,00 € entro 20.05.2023 + 500,00 € entro 30.05.2023 + </w:t>
        <w:tab/>
        <w:tab/>
        <w:tab/>
        <w:tab/>
        <w:t>500,00 € entro 10.06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30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(STANDARD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3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3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652,00    all’iscrizione + 650,00 € entro 10.06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502,00    all’iscrizione + 400,00 € entro 30.05.2023 + 400,00 € entro 10.06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quattro rate </w:t>
        <w:tab/>
        <w:tab/>
        <w:t xml:space="preserve"> </w:t>
        <w:tab/>
        <w:t xml:space="preserve">€.402,00    all’iscrizione + 300,00 € entro 20.05.2023 + 300,00 € entro 30.05.2023 + </w:t>
        <w:tab/>
        <w:tab/>
        <w:tab/>
        <w:tab/>
        <w:t>400,00 € entro 10.06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ICAF, revisori Registro, IGM, iscrizioni 3 persone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1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1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552,00    all’iscrizione + 550,00 € entro 20.05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 xml:space="preserve">€.402,00    all’iscrizione + 400,00 € entro 30.05.2023 + 300,00 € entro 10.06.2023 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quattro rate </w:t>
        <w:tab/>
        <w:tab/>
        <w:t xml:space="preserve"> </w:t>
        <w:tab/>
        <w:t xml:space="preserve">€.302,00    all’iscrizione + 300,00 € entro 10.05.2023 + 300,00 € entro 20.05.2023 </w:t>
        <w:tab/>
        <w:tab/>
        <w:tab/>
        <w:tab/>
        <w:t>+ 200,00 € entro 10.06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CTP DEL CONTENZIOSO TRIBUTARIO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ppure consegna con raccomandata o consegna a mano presso al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 (solo per coloro che richiedono finanziamento da Regione Lombardia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MAG &gt; GIU 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CTP DEL CONTENZIOSO TRIBUTARIO ESPERTO IN BONUS FISCALI di ore 40 (oltre esame finale) in modalità WEBINAR / AULA MILANO nelle date e orari specificati nel programma allegato (maggio/giugno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06145" cy="6572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9085" cy="37211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421640" cy="38925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REALIZZATO CON IL SOSTEGNO DI</w:t>
    </w:r>
  </w:p>
  <w:p>
    <w:pPr>
      <w:pStyle w:val="Header"/>
      <w:rPr/>
    </w:pPr>
    <w:r>
      <w:rPr/>
      <w:drawing>
        <wp:inline distT="0" distB="0" distL="0" distR="0">
          <wp:extent cx="663384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shd w:fill="FFFFFF" w:val="clear"/>
        <w:lang w:eastAsia="en-US"/>
      </w:rPr>
      <w:t>AVVISO PUBBLICO PER L’ASSEGNAZIONE DI VOUCHER AZIENDALI A CATALOGO PER INTERVENTI DI FORMAZIONE CONTINUA A VALERE SUL PROGRAMMA REGIONALE LOMBARDIA FSE+ 2021-2027 Decreto n. 17595 del 30/11/2022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41:00Z</dcterms:created>
  <dc:creator>luanabozzolan</dc:creator>
  <dc:description/>
  <cp:keywords/>
  <dc:language>en-US</dc:language>
  <cp:lastModifiedBy>HP</cp:lastModifiedBy>
  <cp:lastPrinted>2021-07-21T20:40:00Z</cp:lastPrinted>
  <dcterms:modified xsi:type="dcterms:W3CDTF">2023-01-27T10:48:00Z</dcterms:modified>
  <cp:revision>9</cp:revision>
  <dc:subject/>
  <dc:title> </dc:title>
</cp:coreProperties>
</file>