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Gestione imprenditoriale di affitti brevi – edizione 7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GESTIONE IMPRENDITORIALE DI AFFITTI BREVI – EDIZIONE 7 (n.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9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 che la stessa viene anticipata dal corsista e poi rimborsata interamente da Regione Lombardia entro 90 giorni dalla rendicontazione del corso (che avviene immediatamente dopo la conclusione del corso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L’intervento</w:t>
      </w:r>
      <w:r>
        <w:rPr>
          <w:rFonts w:cs="Calibri" w:ascii="Calibri" w:hAnsi="Calibri"/>
          <w:sz w:val="22"/>
          <w:szCs w:val="22"/>
        </w:rPr>
        <w:t xml:space="preserve"> è realizzato grazie all’</w:t>
      </w:r>
      <w:bookmarkStart w:id="0" w:name="_Hlk123720160"/>
      <w:r>
        <w:rPr>
          <w:rFonts w:cs="Calibri" w:ascii="Calibri" w:hAnsi="Calibri"/>
          <w:sz w:val="22"/>
          <w:szCs w:val="22"/>
        </w:rPr>
        <w:t>a</w:t>
      </w:r>
      <w:r>
        <w:rPr>
          <w:rFonts w:cs="Arial" w:ascii="Arial" w:hAnsi="Arial"/>
          <w:color w:val="000000"/>
          <w:shd w:fill="FFFFFF" w:val="clear"/>
        </w:rPr>
        <w:t>vviso pubblico per l’assegnazione di voucher aziendali a catalogo per interventi di formazione continua a valere sul programma regionale Lombardia FSE+ 2021-2027 decreto n. 17595 del 30/11/2022</w:t>
      </w:r>
      <w:bookmarkEnd w:id="0"/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52,00    a ricezione fattura + 452,00 € entro 30.06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 ric fattura + 300,00 € entro 20.06.2023 + 300,00 € entro 30.06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Gabetti, iscrizioni 3 persone, corsisti agenti immobiliari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8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2,00    all’iscrizione + 400,00 € entro 30.06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250,00 € entro 20.06.2023 + 250,00 € entro 30.06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FFITTI BREVI – COGNOME NOME ALLIEVO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GIUGNO&gt;LUGLIO.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GESTIONE IMPRENDITORIALE DI AFFITTI BREVI di ore 30 (oltre esame finale) in modalità WEBINAR / AULA MILANO nelle date e negli orari specificati nel programma allegato (giugno &gt; luglio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751205" cy="546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  <w:b/>
        <w:b/>
        <w:bCs/>
      </w:rPr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/>
    </w:pPr>
    <w:r>
      <w:rPr>
        <w:b/>
        <w:bCs/>
        <w:sz w:val="16"/>
        <w:szCs w:val="16"/>
      </w:rPr>
      <w:t xml:space="preserve">D.d.u.o.27 maggio 2022 - n. 7480 </w:t>
    </w:r>
    <w:r>
      <w:rPr>
        <w:rFonts w:cs="ITC Avant Garde Std Bk;ITC Avant Garde Std Bk"/>
        <w:b/>
        <w:bCs/>
        <w:sz w:val="16"/>
        <w:szCs w:val="16"/>
      </w:rPr>
      <w:t>Approvazione avviso per la prima fase di attuazione in Regione Lombardia del programma «Garanzia di occupabilità dei lavoratori – GOL – Attuazione d.g.r. n 6427 del 23 magg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6:00Z</dcterms:created>
  <dc:creator>luanabozzolan</dc:creator>
  <dc:description/>
  <cp:keywords/>
  <dc:language>en-US</dc:language>
  <cp:lastModifiedBy>HP</cp:lastModifiedBy>
  <cp:lastPrinted>2023-01-09T16:33:00Z</cp:lastPrinted>
  <dcterms:modified xsi:type="dcterms:W3CDTF">2023-04-12T12:49:00Z</dcterms:modified>
  <cp:revision>7</cp:revision>
  <dc:subject/>
  <dc:title> </dc:title>
</cp:coreProperties>
</file>