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MUNICAZIONE, DIGITAL MARKETING E SOCIAL NETWORK PER PROMUOVERE LA TUA ATTIVITÀ (60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30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30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30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GIO&gt;LUGLIO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a Milano via Oldofredi 9 in date e orari come da programma (mag&gt;lug 2023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HP</cp:lastModifiedBy>
  <cp:lastPrinted>2022-07-06T15:55:00Z</cp:lastPrinted>
  <dcterms:modified xsi:type="dcterms:W3CDTF">2023-04-04T08:44:00Z</dcterms:modified>
  <cp:revision>9</cp:revision>
  <dc:subject/>
  <dc:title/>
</cp:coreProperties>
</file>