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ab/>
        <w:tab/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Gestione imprenditoriale di affitti brevi – edizione 7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GESTIONE IMPRENDITORIALE DI AFFITTI BREVI – EDIZIONE 7 (n.30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essere</w:t>
      </w:r>
      <w:r>
        <w:rPr>
          <w:rFonts w:cs="Calibri" w:ascii="Calibri" w:hAnsi="Calibri"/>
          <w:color w:val="FF0000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femmina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maschi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diverso da residenza)</w:t>
      </w:r>
      <w:r>
        <w:rPr>
          <w:rFonts w:cs="Calibri" w:ascii="Calibri" w:hAnsi="Calibri"/>
          <w:sz w:val="22"/>
          <w:szCs w:val="22"/>
        </w:rPr>
        <w:t xml:space="preserve"> essere domiciliato a___________________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in possesso)</w:t>
      </w:r>
      <w:r>
        <w:rPr>
          <w:rFonts w:cs="Calibri" w:ascii="Calibri" w:hAnsi="Calibri"/>
          <w:sz w:val="22"/>
          <w:szCs w:val="22"/>
        </w:rPr>
        <w:t xml:space="preserve"> posta elettronica certificata 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i essere in possesso del seguente titolo di studio: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 Nessun titolo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2 Licenza elementare/attestato di valutazione fi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3 Licenza media/avviamento professio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4 Titolo di istruzione secondaria di II grado (scolastica o formazione professionale) che non permette l’accesso all’università (Qualifica di istituto professionale, licenza di maestro d'arte, abilitazione all'insegnamento nella scuola materna, attestato di qualifica professionale e diploma professionale di Tecnico (Ie FP), Qualifica professionale regionale di I livello (post-obbligo, durata =&gt; 2 anni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5 Diploma di istruzione secondaria di II grado che permette l’accesso all’università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6 Qualifica professionale regionale/provinciale post diploma, certificato di specializzazione tecnica superiore (IFTS) Diploma universitario o di scuola diretta a fini speciali (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7 Diploma di tecnico superiore (IFTS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8 Laurea di primo livello (triennale), diploma universitario, diploma accademico di I livello (AFAM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9 Laurea magistrale/specialistica di II livello, diploma di laurea del vecchio ordinamento (4-6 anni), diploma accademico di II livello (AFAM o di Conservatorio, Accademia di Belle Arti, Accademia d'arte drammatica o di danza, ISIAE 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0 Titolo di dottore di ricerc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di essere nella seguente condizione sul mercato del lavoro (scelta singola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1 In cerca di prima occupazione*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2 Occupato (compreso chi ha un'occupazione saltuaria/atipica e chi è in CIG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3 Disoccupato alla ricerca di nuova occupazione (o iscritto alle liste di mobilità)*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4 Student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5 Inattivo diverso da studente (casalinga/o, ritirato/a dal lavoro, inabile al lavoro, in servizio di leva o servizio civile, in altra condizione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6 Pensionat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>*in caso di condizione di: (B1) in cerca di prima occupazione o (B3) disoccupato alla ricerca di una nuova occupazione, indicare la durata della ricerca di lavoro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1 Fino a 6 mesi (&lt;=6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2 Da 6 mesi a 12 mesi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3 Da 12 mesi e oltre (&gt;12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con situazione personale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1 Appartenente a famiglia i cui componenti sono senza lavoro e senza figli a carico.</w:t>
        <w:br/>
        <w:t>Famiglia (come definita nello stato di famiglia) in cui tutti i componenti sono disoccupati o inattivi e in cui non vi sono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2 Appartenente a famiglia i cui componenti sono senza lavoro e con figli a caric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in cui tutti i componenti sono disoccupati o inattivi e sono presenti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3 Genitore solo, senza lavoro e con figli a carico (senza altri componenti adulti nel nucleo)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disoccupato o inattivo e con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4 Genitore solo, lavoratore e con figli a carico (senza altri componenti adulti nel nucleo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occupato e con figli a carico, ossia figli fino a 17 anni di età oppure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99 Nessuna delle situazioni preceden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e che vive in una delle seguenti condizioni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1 Senza dimora o colpito da esclusione abitativ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per i senzatetto, nei rifugi delle donne, in alloggi per gli immigrati, persone che sono state dimesse dagli istituti e persone che beneficiano di un sostegno di lungo periodo perché senzatet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>D2 Alloggio insicur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e che vivono in situazioni di locazioni a rischio, sotto la minaccia di sfratto o di violenza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3 Abitazione inadeguat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non idonei, abitazioni non convenzionali, ad esempio in roulotte senza un adeguato accesso ai servizi pubblici come l’acqua, l'elettricità, il gas o in situazioni di estremo sovraffollamento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9 Nessuna delle situazioni preceden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u w:val="single"/>
        </w:rPr>
        <w:t>Ai sensi del regolamento (UE) n. 1304/2013 l’Amministrazione è tenuta a richiedere ai partecipanti agli interventi FSE anche alcune informazioni in merito alla loro condizione di vulnerabilità ai fini dell’adempimento degli obblighi di monitoraggio e valutazione. I dati raccolti potranno essere resi pubblici solo in forma anonima e aggregata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FF0000"/>
          <w:sz w:val="22"/>
          <w:szCs w:val="22"/>
          <w:u w:val="single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l/La richiedente si trova nel/nelle seguenti condizione/i di vulnerabilità / fragilità (scelta multip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1 Persona disabil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riconosciuta come disabile secondo la normativa settorial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2 Migrante o persona di origine stranie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che si trova in una delle seguenti condizioni: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a con cittadinanza non italiana che risiede da almeno 12 mesi in Italia (o che si presume saranno almeno 12 mesi), 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nata all’estero e che risiede da almeno 12 mesi (o che si presume saranno almeno 12 mesi) in Italia indipendentemente dal fatto che abbia acquisito o meno la cittadinanza italiana, 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a con cittadinanza italiana che risiede in Italia i cui genitori sono entrambi nati all’ester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3 Appartenente a minoranz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appartenente ad una minoranza linguistica o etnica, compresi i ROM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4 Dipendente / ex dipendent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dipendente o ex dispendente da alcool, droga etc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5 Detenuto / ex detenu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6 Vittima di violenza, di tratta e grave sfruttament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7 Altro tipo di vulnerabilità o Fragilità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 esempio studenti con Bisogni Educativi Speciali, altri soggetti presi in carico dai servizi sociali ecc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99 Nessuna condizione di vulnerabilità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00 Il partecipante non intende fornire i dati personali relativi alla condizione di vulnerabilità"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REQUISITI DI AMMISSIONE PER FARE CORSO GRATUITAMENT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RESIDENZA O DOMICILIO IN REGIONE LOMBARDI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ESSERE DISOCCUPATI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</w:t>
        <w:tab/>
        <w:t>essere privi di occupazion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</w:t>
        <w:tab/>
        <w:t>aver rilasciato la dichiarazione immediata disponibilità al lavoro (DID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oltre ai requisiti di cui sopra, deve rientrare in una delle seguenti casistiche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·</w:t>
        <w:tab/>
        <w:t>Con Naspi e DIS-COLL (da 18 a 65 anni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·</w:t>
        <w:tab/>
        <w:t>Percettori del reddito di cittadinanza (da 18 a 65 anni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·</w:t>
        <w:tab/>
        <w:t>Persone con disabilità (da 18 anni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·</w:t>
        <w:tab/>
        <w:t>Donne da 18 a 65 anni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·</w:t>
        <w:tab/>
        <w:t>Uomini da 18 a 54 anni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·</w:t>
        <w:tab/>
        <w:t>Uomini disoccupati da almeno 6 mesi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·</w:t>
        <w:tab/>
        <w:t>Cassaintegrati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·</w:t>
        <w:tab/>
        <w:t>Uomini da 55 anni (non rientranti nelle altre casistiche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·</w:t>
        <w:tab/>
        <w:t>Lavoratori dipendenti con reddito annuale inferiore a 8.145,00 €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·</w:t>
        <w:tab/>
        <w:t>Lavoratori autonomi con reddito annuale inferiore a 4.800,00 €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·</w:t>
        <w:tab/>
        <w:t>Persone a carico del sistema dei servizi sociali o socio-sanitari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ttenzione: la persona deve essere presa “in carico” con dote GOL e deve rientrare in cluster 2, 3, 4. Diversamente, la persona può accedere al corso pagando una tariffa ridotta riservata al disoccupat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MPORTANTE</w:t>
        <w:br/>
      </w:r>
      <w:r>
        <w:rPr>
          <w:rFonts w:cs="Calibri" w:ascii="Calibri" w:hAnsi="Calibri"/>
          <w:sz w:val="22"/>
          <w:szCs w:val="22"/>
        </w:rPr>
        <w:t xml:space="preserve">Per iscriversi, è necessario inviare tramite email all’indirizz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ormazione@istitutoicaf.it</w:t>
        </w:r>
      </w:hyperlink>
      <w:r>
        <w:rPr>
          <w:rFonts w:cs="Calibri" w:ascii="Calibri" w:hAnsi="Calibri"/>
          <w:sz w:val="22"/>
          <w:szCs w:val="22"/>
        </w:rPr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d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'identità del corsista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dice fiscale del corsista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z w:val="22"/>
          <w:szCs w:val="22"/>
        </w:rPr>
        <w:t>copia permesso di soggiorno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>GIUGNO&gt;LUGLIO.2023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il corso GESTIONE IMPRENDITORIALE DI AFFITTI BREVI di ore 30 (oltre esame finale) in modalità WEBINAR / AULA MILANO nelle date e negli orari specificati nel programma allegato (giugno &gt; luglio 2023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 attestato a coloro che avranno frequentato almeno il 75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 secondo le indicazioni del coordinat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429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4" name="Rettangolo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ahoma"/>
        <w:color w:val="4472C4"/>
      </w:rPr>
      <w:t xml:space="preserve"> </w:t>
    </w:r>
    <w:r>
      <w:rPr>
        <w:color w:val="4472C4"/>
      </w:rPr>
      <w:tab/>
    </w:r>
    <w:r>
      <w:rPr>
        <w:rFonts w:cs="Calibri" w:ascii="Calibri" w:hAnsi="Calibri"/>
        <w:lang w:val="en-US" w:eastAsia="en-US"/>
      </w:rPr>
      <w:drawing>
        <wp:inline distT="0" distB="0" distL="0" distR="0">
          <wp:extent cx="751205" cy="54673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292100" cy="361950"/>
          <wp:effectExtent l="0" t="0" r="0" b="0"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49" r="-6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437515" cy="398780"/>
          <wp:effectExtent l="0" t="0" r="0" b="0"/>
          <wp:docPr id="7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>
        <w:rFonts w:ascii="Calibri" w:hAnsi="Calibri" w:cs="Calibri"/>
        <w:b/>
        <w:b/>
        <w:bCs/>
      </w:rPr>
    </w:pPr>
    <w:r>
      <w:rPr/>
      <w:tab/>
    </w:r>
    <w:r>
      <w:rPr>
        <w:rFonts w:cs="Calibri" w:ascii="Calibri" w:hAnsi="Calibri"/>
        <w:b/>
        <w:bCs/>
      </w:rPr>
      <w:t>REALIZZATO CON IL SOSTEGNO DI</w:t>
    </w:r>
  </w:p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>
        <w:rFonts w:ascii="Calibri" w:hAnsi="Calibri" w:cs="Calibri"/>
      </w:rPr>
    </w:pPr>
    <w:r>
      <w:rPr/>
      <w:drawing>
        <wp:inline distT="0" distB="0" distL="0" distR="0">
          <wp:extent cx="6330315" cy="7327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center"/>
      <w:rPr/>
    </w:pPr>
    <w:r>
      <w:rPr>
        <w:b/>
        <w:bCs/>
        <w:sz w:val="16"/>
        <w:szCs w:val="16"/>
      </w:rPr>
      <w:t xml:space="preserve">D.d.u.o.27 maggio 2022 - n. 7480 </w:t>
    </w:r>
    <w:r>
      <w:rPr>
        <w:rFonts w:cs="ITC Avant Garde Std Bk;ITC Avant Garde Std Bk"/>
        <w:b/>
        <w:bCs/>
        <w:sz w:val="16"/>
        <w:szCs w:val="16"/>
      </w:rPr>
      <w:t>Approvazione avviso per la prima fase di attuazione in Regione Lombardia del programma «Garanzia di occupabilità dei lavoratori – GOL – Attuazione d.g.r. n 6427 del 23 maggio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49:00Z</dcterms:created>
  <dc:creator>luanabozzolan</dc:creator>
  <dc:description/>
  <cp:keywords/>
  <dc:language>en-US</dc:language>
  <cp:lastModifiedBy>HP</cp:lastModifiedBy>
  <cp:lastPrinted>2023-01-09T16:33:00Z</cp:lastPrinted>
  <dcterms:modified xsi:type="dcterms:W3CDTF">2023-04-12T12:51:00Z</dcterms:modified>
  <cp:revision>3</cp:revision>
  <dc:subject/>
  <dc:title> </dc:title>
</cp:coreProperties>
</file>