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Revisore Condominiale – modulo bas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i sensi dell’art.25 c.1 g) della Riforma del Condominio (rif.normativo n. 71-355-399-1119-1283-B) L.220/201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REVISORE CONDOMINIALE – MODULO BASE (48 ORE + ESAME FINAL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92,00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3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692,00    all’iscrizione </w:t>
      </w:r>
      <w:r>
        <w:rPr>
          <w:rFonts w:cs="Calibri" w:ascii="Calibri" w:hAnsi="Calibri"/>
          <w:b w:val="false"/>
          <w:i/>
          <w:sz w:val="16"/>
          <w:szCs w:val="16"/>
        </w:rPr>
        <w:t>(gruppi di almeno 3 px; revisori Registro, IGM, mediatori ICAF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2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i/>
          <w:sz w:val="22"/>
          <w:szCs w:val="22"/>
          <w:highlight w:val="yellow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MOZIONE ISCRIZIONI ENTRO 30.04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  <w:t>€.5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1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SETTEMBRE&gt;OTTOBRE 2023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sede legale in Milano, via Oldofredi 9, p.iva 07378830967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Rilascio il consenso      </w:t>
        <w:tab/>
        <w:tab/>
        <w:t xml:space="preserve">               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  <w:br/>
      </w:r>
      <w:r>
        <w:rPr>
          <w:rFonts w:cs="Calibri" w:ascii="Calibri" w:hAnsi="Calibri"/>
          <w:sz w:val="18"/>
          <w:szCs w:val="18"/>
        </w:rPr>
        <w:br/>
        <w:t>Il presente documento, la ricevuta di versamento e l’allegato sottostante dovranno essere inoltrate a mezzo email a formazione@istitutoicaf.it.</w:t>
      </w:r>
    </w:p>
    <w:p>
      <w:pPr>
        <w:pStyle w:val="TextBody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Revisore Condominiale di n.48 ore WEBINAR oltre esame finale di n.04 ore presso la sede centrale di ICAF, via Oldofredi n.9 - Milano nei mesi di settembre/ottobre 2023, come da calendario allegat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“programma del corso” durante le 48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9:00Z</dcterms:created>
  <dc:creator>luanabozzolan</dc:creator>
  <dc:description/>
  <cp:keywords/>
  <dc:language>en-US</dc:language>
  <cp:lastModifiedBy>HP</cp:lastModifiedBy>
  <cp:lastPrinted>2017-01-27T17:45:00Z</cp:lastPrinted>
  <dcterms:modified xsi:type="dcterms:W3CDTF">2023-04-06T12:52:00Z</dcterms:modified>
  <cp:revision>10</cp:revision>
  <dc:subject/>
  <dc:title> </dc:title>
</cp:coreProperties>
</file>