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ddetto alla Contabilità condominiale, immobiliare e degli enti di gest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DDETTO ALLA CONTABILITÀ CONDOMINIALE, IMMOBILIARE E DEGLI ENTI DI GESTIONE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FINANZIATO ADDETTO CONTABILITA’ CONDOMINIALE E DEGLI ENTI DI GESTIONE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o di essere stato informato che l’</w:t>
      </w:r>
      <w:r>
        <w:rPr>
          <w:rFonts w:cs="Calibri" w:ascii="Calibri" w:hAnsi="Calibri"/>
          <w:sz w:val="22"/>
          <w:szCs w:val="22"/>
        </w:rPr>
        <w:t>intervento è realizzato grazie all’avviso pubblico per l’assegnazione di voucher aziendali a catalogo per interventi di formazione continua a valere sul programma regionale Lombardia FSE+ 2021-2027 decreto n. 17595 del 30/11/2022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3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402,00    a ric fattura + 200,00 € entro 20.06.2023 + 200,00 € entro 3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(STANDARD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2,00 € entro 3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ll’iscrizione + 200,00 € entro 20.06.2023 + 200,00 € entro 3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ICAF, revisori Registro, IGM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2,00 € entro 3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ll’iscrizione + 200,00 € entro 20.065.2023 + 100,00 € entro 3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DDETTO CONTABILITA’ CONDOMINIALE E DEGLI ENTI DI GESTIONE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 (solo per coloro che richiedono finanziamento da Regione Lombar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IUGNO 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ADDETTO ALLA CONTABILITA’ CONDOMINIALE, IMMOBILIARE E DEGLI ENTO DI GESTIONE di ore 16 (oltre esame finale) in modalità WEBINAR / AULA MILANO nelle date e negli orari specificati nel programma allegato (giugno/lugl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06145" cy="657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9085" cy="37211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421640" cy="3892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REALIZZATO CON IL SOSTEGNO DI</w:t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Decreto n. 17595 del 30/11/202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41:00Z</dcterms:created>
  <dc:creator>luanabozzolan</dc:creator>
  <dc:description/>
  <cp:keywords/>
  <dc:language>en-US</dc:language>
  <cp:lastModifiedBy>HP</cp:lastModifiedBy>
  <cp:lastPrinted>2021-07-21T20:40:00Z</cp:lastPrinted>
  <dcterms:modified xsi:type="dcterms:W3CDTF">2023-05-01T11:52:00Z</dcterms:modified>
  <cp:revision>8</cp:revision>
  <dc:subject/>
  <dc:title> </dc:title>
</cp:coreProperties>
</file>