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Cs w:val="24"/>
        </w:rPr>
        <w:t>ORGANISMO DI MEDIAZIONE – Iscrizione Ministero della Giustizia n.549</w:t>
        <w:br/>
        <w:t>ENTE DI FORMAZIONE – Iscrizione Ministero della Giustizia n.294</w:t>
        <w:br/>
        <w:t>Accreditato alla Regione Lombardia per i servizi formativi n.949</w:t>
        <w:br/>
        <w:t>Ente con SGQ certificato ai sensi della norma UNI EN ISO 9001:2015 – Certificato n.1134</w:t>
      </w:r>
    </w:p>
    <w:p>
      <w:pPr>
        <w:pStyle w:val="Heading"/>
        <w:jc w:val="left"/>
        <w:rPr>
          <w:rFonts w:ascii="Calibri" w:hAnsi="Calibri" w:cs="Calibri"/>
          <w:color w:val="984806"/>
          <w:szCs w:val="24"/>
        </w:rPr>
      </w:pPr>
      <w:r>
        <w:rPr>
          <w:rFonts w:cs="Calibri" w:ascii="Calibri" w:hAnsi="Calibri"/>
          <w:color w:val="98480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t 02.67.07.18.77 – f 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info@istitutoicaf.it – istitutoicaf@pec.it</w:t>
        <w:br/>
        <w:t>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4_202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 4_2023 (22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 / Gabet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&gt; dicembre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220 presso la sede centrale di ICAF / WEBINAR nelle date e negli orari specificati nel programma allegato (settembre &gt; dicembre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esatto delle ore a coloro che frequentano il corso per approfondimento professionale / personale ma che non intendono sostenere l’esame presso la Camera di Commerc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5:00Z</dcterms:created>
  <dc:creator>luanabozzolan</dc:creator>
  <dc:description/>
  <cp:keywords/>
  <dc:language>en-US</dc:language>
  <cp:lastModifiedBy>Federica Fullin</cp:lastModifiedBy>
  <cp:lastPrinted>2017-01-12T12:58:00Z</cp:lastPrinted>
  <dcterms:modified xsi:type="dcterms:W3CDTF">2023-05-16T14:13:00Z</dcterms:modified>
  <cp:revision>6</cp:revision>
  <dc:subject/>
  <dc:title> </dc:title>
</cp:coreProperties>
</file>