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6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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rata unica </w:t>
        <w:tab/>
        <w:tab/>
        <w:t xml:space="preserve"> </w:t>
        <w:tab/>
        <w:t>€.492,00    all’iscrizione PROMOZIONE ISCRIZIONI ENTRO 31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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ue rate </w:t>
        <w:tab/>
        <w:tab/>
        <w:t xml:space="preserve"> </w:t>
        <w:tab/>
        <w:t>€.300,00    all’iscrizione + 1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GRATUITO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disoccupati con requisiti previsti (Inviare richiesta a formazione@istitutoicaf.it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NOVEMBRE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e Rappresentante di Commercio di ore 130 presso la sede centrale di ICAF, via Oldofredi n.9 – Milano e in WEBINAR nelle date e negli orari specificati nel programma allegato (settembre &gt; nov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HP</cp:lastModifiedBy>
  <cp:lastPrinted>2018-10-22T12:55:00Z</cp:lastPrinted>
  <dcterms:modified xsi:type="dcterms:W3CDTF">2023-05-03T10:05:00Z</dcterms:modified>
  <cp:revision>84</cp:revision>
  <dc:subject/>
  <dc:title> </dc:title>
</cp:coreProperties>
</file>