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785</wp:posOffset>
            </wp:positionH>
            <wp:positionV relativeFrom="paragraph">
              <wp:posOffset>2413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7525" cy="1294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0215" cy="5543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140" cy="56388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2"/>
          <w:szCs w:val="32"/>
        </w:rPr>
      </w:pPr>
      <w:r>
        <w:rPr>
          <w:rFonts w:cs="Calibri" w:ascii="Calibri" w:hAnsi="Calibri"/>
          <w:b/>
          <w:bCs/>
          <w:color w:val="F79646"/>
          <w:sz w:val="32"/>
          <w:szCs w:val="32"/>
        </w:rPr>
        <w:t>Corso avanzato di specializzazione per Revisore Condominiale professionist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i sensi dell’art.25 c.1 g) della Riforma del Condominio (rif.normativo n. 71-355-399-1119-1283-B) L.220/201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a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AVANZATO DI SPECIALIZZAZIONE PER REVISORE CONDOMINIALE (24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a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Prov:  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6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Registro; IGM; ICAF; Gabetti; iscrizioni di almeno 3 px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giugno / luglio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, la ricevuta di versamento e l’allegato sottostante dovranno essere inoltrati a mezzo email a formazione@istitutoicaf.it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avanzato di specializzazione per Revisore Condominiale professionista di ore 24 in WEBINAR nelle date e orari specificati nel programma (giugno / luglio 2023)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a fine corso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abilitazione a coloro che avranno frequentato 24/24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 – FIRM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Federica Fullin</cp:lastModifiedBy>
  <cp:lastPrinted>2018-01-22T10:38:00Z</cp:lastPrinted>
  <dcterms:modified xsi:type="dcterms:W3CDTF">2023-05-23T12:07:00Z</dcterms:modified>
  <cp:revision>54</cp:revision>
  <dc:subject/>
  <dc:title> </dc:title>
</cp:coreProperties>
</file>