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 29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&gt;NOVEM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SAB di ore 130 a Milano via Oldofredi 9 e WEBINAR in date e orari come da programma (set-nov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05-10T13:58:00Z</dcterms:modified>
  <cp:revision>9</cp:revision>
  <dc:subject/>
  <dc:title/>
</cp:coreProperties>
</file>