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x REC (per apertura attività alimentar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6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eastAsia="Symbol" w:cs="Symbol" w:ascii="Symbol" w:hAnsi="Symbol"/>
          <w:sz w:val="22"/>
          <w:szCs w:val="22"/>
          <w:highlight w:val="yellow"/>
        </w:rPr>
        <w:t>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rata unica </w:t>
        <w:tab/>
        <w:tab/>
        <w:t xml:space="preserve"> </w:t>
        <w:tab/>
        <w:t>€.492,00    all’iscrizione PROMOZIONE iscrizioni entro 31.05.2023</w:t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highlight w:val="yellow"/>
        </w:rPr>
        <w:t>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due rate </w:t>
        <w:tab/>
        <w:tab/>
        <w:t xml:space="preserve"> </w:t>
        <w:tab/>
        <w:t>€.300,00    all’iscrizione + 1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 (scuola me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EMBRE&gt;NOVEMBRE 2023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AB (Somministrazione bevande e alimenti) – ex rec di ore 130 presso la sede centrale di ICAF, via Oldofredi n.9 – Milano e in WEBINAR nelle date e negli orari specificati nel programma allegato (settembre/novembre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hyperlink" Target="mailto:formazione@istitutoicaf.i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24:00Z</dcterms:created>
  <dc:creator>luanabozzolan</dc:creator>
  <dc:description/>
  <cp:keywords/>
  <dc:language>en-US</dc:language>
  <cp:lastModifiedBy>Federica Fullin</cp:lastModifiedBy>
  <cp:lastPrinted>2018-10-22T12:55:00Z</cp:lastPrinted>
  <dcterms:modified xsi:type="dcterms:W3CDTF">2023-05-10T13:57:00Z</dcterms:modified>
  <cp:revision>5</cp:revision>
  <dc:subject/>
  <dc:title> </dc:title>
</cp:coreProperties>
</file>