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5160</wp:posOffset>
            </wp:positionH>
            <wp:positionV relativeFrom="paragraph">
              <wp:posOffset>5080</wp:posOffset>
            </wp:positionV>
            <wp:extent cx="101092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36"/>
          <w:szCs w:val="36"/>
        </w:rPr>
      </w:pPr>
      <w:r>
        <w:rPr>
          <w:rFonts w:cs="Calibri" w:ascii="Calibri" w:hAnsi="Calibri"/>
          <w:color w:val="F79646"/>
          <w:sz w:val="36"/>
          <w:szCs w:val="3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36"/>
          <w:szCs w:val="36"/>
        </w:rPr>
      </w:pPr>
      <w:r>
        <w:rPr>
          <w:rFonts w:cs="Calibri" w:ascii="Calibri" w:hAnsi="Calibri"/>
          <w:b/>
          <w:bCs/>
          <w:color w:val="F79646"/>
          <w:sz w:val="36"/>
          <w:szCs w:val="36"/>
        </w:rPr>
        <w:t>CORSO ABILITANTE DI MEDIATORE CIVILE E COMMERCI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MEDIATORE CIVILE E COMMERCIALE (50 ORE + ESAME FINAL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92,00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+ 392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692,00    all’iscrizione </w:t>
      </w:r>
      <w:r>
        <w:rPr>
          <w:rFonts w:cs="Calibri" w:ascii="Calibri" w:hAnsi="Calibri"/>
          <w:b w:val="false"/>
          <w:i/>
          <w:sz w:val="16"/>
          <w:szCs w:val="16"/>
        </w:rPr>
        <w:t>(gruppi di almeno 3 px; revisori Registro; mediatori ICAF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+ 292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Heading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rPr/>
      </w:pPr>
      <w:r>
        <w:rPr>
          <w:rFonts w:cs="Calibri" w:ascii="Calibri" w:hAnsi="Calibri"/>
          <w:b w:val="false"/>
          <w:sz w:val="20"/>
        </w:rPr>
        <w:t>IBAN IT59C0837401600000016750897</w:t>
        <w:br/>
        <w:t>Intestato a: ICAF - Istituto di Conciliazione e Alta Formazione srl</w:t>
      </w:r>
    </w:p>
    <w:p>
      <w:pPr>
        <w:pStyle w:val="Heading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SETTEMBRE&gt;OTTOBRE 2023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documento, la ricevuta di versamento e l’allegato sottostante dovranno essere inoltrati a mezzo email 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abilitante di Mediatore Civile e Commerciale di ore 50 ore ed esame finale di 04 ore presso la sede centrale di ICAF, via Oldofredi n.9 – Milano, come da programma corso (settembre/ottobre 2023)</w:t>
        <w:tab/>
        <w:br/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50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abilitazione a coloro che avranno superato l’esame finale e frequentato le ore di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frequenza con il numero di ore frequentate a coloro che non intendono iscriversi al Ministero della Giustizia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hyperlink" Target="mailto:formazione@istitutoicaf.it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8:00Z</dcterms:created>
  <dc:creator>luanabozzolan</dc:creator>
  <dc:description/>
  <cp:keywords/>
  <dc:language>en-US</dc:language>
  <cp:lastModifiedBy>Federica Fullin</cp:lastModifiedBy>
  <cp:lastPrinted>2023-05-26T15:55:00Z</cp:lastPrinted>
  <dcterms:modified xsi:type="dcterms:W3CDTF">2023-06-16T09:28:00Z</dcterms:modified>
  <cp:revision>3</cp:revision>
  <dc:subject/>
  <dc:title> </dc:title>
</cp:coreProperties>
</file>