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ITC Avant Garde Std Bk;ITC Avant Garde Std Bk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.d.u.o.27 maggio 2022 - n. 7480 </w:t>
      </w:r>
      <w:r>
        <w:rPr>
          <w:rFonts w:cs="ITC Avant Garde Std Bk;ITC Avant Garde Std Bk"/>
          <w:b/>
          <w:bCs/>
          <w:sz w:val="16"/>
          <w:szCs w:val="16"/>
        </w:rPr>
        <w:t>Approvazione avviso per la prima fase di attuazione in Regione Lombardia del programma «Garanzia di occupabilità dei lavoratori – GOL – Attuazione d.g.r. n 6427 del 23 maggio 2022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municazione, marketing e social network: creare, mantenere e sviluppare le relazioni online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COMUNICAZIONE, MARKETING E SOCIAL NETWORK - CREARE, MANTENERE E SVILUPPARE LE RELAZIONI ONLINE (44 ORE)  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nne da 18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Uomini da 5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isoccupati da almeno 6 mes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t>Attenzione il corso gratuito si ha previa profilazione e inserimento dell’utente in cluster 2, 3, 4 + attivazione programma GOL.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&gt; DICEMBRE 2023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a erogare un corso COMUNICAZIONE, MARKETING E SOCIAL NETWORK: CREARE, MANTENERE E SVILUPPARE LE RELAZIONI ONLINE di ore 44 a Milano via Oldofredi 9 / webinar in date e orari come da programma (nov&gt;dic 2023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/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3-09-18T11:18:00Z</dcterms:modified>
  <cp:revision>11</cp:revision>
  <dc:subject/>
  <dc:title/>
</cp:coreProperties>
</file>