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81500</wp:posOffset>
            </wp:positionH>
            <wp:positionV relativeFrom="paragraph">
              <wp:posOffset>947420</wp:posOffset>
            </wp:positionV>
            <wp:extent cx="641985" cy="59309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120265" cy="15354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89585" cy="60325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984806"/>
          <w:sz w:val="36"/>
          <w:szCs w:val="36"/>
        </w:rPr>
        <w:t>ORGANISMO DI MEDIAZIONE</w:t>
      </w:r>
      <w:r>
        <w:rPr>
          <w:rFonts w:cs="Calibri" w:ascii="Calibri" w:hAnsi="Calibri"/>
          <w:b/>
          <w:color w:val="984806"/>
          <w:sz w:val="30"/>
          <w:szCs w:val="30"/>
        </w:rPr>
        <w:t xml:space="preserve"> </w:t>
      </w:r>
      <w:r>
        <w:rPr>
          <w:rFonts w:cs="Calibri" w:ascii="Calibri" w:hAnsi="Calibri"/>
          <w:b/>
          <w:color w:val="984806"/>
          <w:sz w:val="28"/>
          <w:szCs w:val="28"/>
        </w:rPr>
        <w:t>– ISCRIZIONE MINISTERO DELLA GIUSTIZIA N.549</w:t>
        <w:br/>
      </w:r>
      <w:r>
        <w:rPr>
          <w:rFonts w:cs="Calibri" w:ascii="Calibri" w:hAnsi="Calibri"/>
          <w:b/>
          <w:color w:val="984806"/>
          <w:sz w:val="36"/>
          <w:szCs w:val="36"/>
        </w:rPr>
        <w:t>ENTE DI FORMAZIONE</w:t>
      </w:r>
      <w:r>
        <w:rPr>
          <w:rFonts w:cs="Calibri" w:ascii="Calibri" w:hAnsi="Calibri"/>
          <w:b/>
          <w:color w:val="984806"/>
          <w:sz w:val="30"/>
          <w:szCs w:val="30"/>
        </w:rPr>
        <w:t xml:space="preserve"> </w:t>
      </w:r>
      <w:r>
        <w:rPr>
          <w:rFonts w:cs="Calibri" w:ascii="Calibri" w:hAnsi="Calibri"/>
          <w:b/>
          <w:color w:val="984806"/>
          <w:sz w:val="28"/>
          <w:szCs w:val="28"/>
        </w:rPr>
        <w:t>– ISCRIZIONE MINISTERO DELLA GIUSTIZIA N.294</w:t>
        <w:br/>
        <w:t>CERTIFICAZIONE UNI EN ISO 9001:2015 – Certificato n.1134</w:t>
        <w:br/>
        <w:t>ENTE ACCREDITATO ALL’ALBO DI REGIONE LOMBARDIA PER I SERVIZI FORMATIVI N.949</w:t>
      </w:r>
    </w:p>
    <w:p>
      <w:pPr>
        <w:pStyle w:val="Heading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>Via  Oldofredi 9 – 20124 Milano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>Telefono +39.02.67.07.18.77 – Fax +39.02.66.71.56.81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 xml:space="preserve">e-mail </w:t>
      </w:r>
      <w:hyperlink r:id="rId5">
        <w:r>
          <w:rPr>
            <w:rStyle w:val="InternetLink"/>
            <w:rFonts w:cs="Tahoma" w:ascii="Calibri" w:hAnsi="Calibri"/>
            <w:bCs/>
            <w:i/>
            <w:iCs/>
            <w:sz w:val="22"/>
            <w:szCs w:val="22"/>
          </w:rPr>
          <w:t>info@istitutoicaf.it</w:t>
        </w:r>
      </w:hyperlink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 xml:space="preserve"> –www.istitutoicaf.it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bCs/>
          <w:i/>
          <w:iCs/>
          <w:color w:val="000000"/>
          <w:sz w:val="22"/>
          <w:szCs w:val="22"/>
        </w:rPr>
        <w:t xml:space="preserve">P.IVA </w:t>
      </w:r>
      <w:r>
        <w:rPr>
          <w:rFonts w:cs="Tahoma" w:ascii="Calibri" w:hAnsi="Calibri"/>
          <w:i/>
          <w:sz w:val="22"/>
          <w:szCs w:val="22"/>
        </w:rPr>
        <w:t xml:space="preserve">07378830967 </w:t>
      </w:r>
    </w:p>
    <w:p>
      <w:pPr>
        <w:pStyle w:val="Heading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ELLO ISCRIZIONE</w:t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ASTE IMMOBILIAR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scrizione al seminario: CORSO ASTE IMMOBILIARI (04 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 (facoltativo)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122/00 esente IVA art.10 p.20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122,00    all’iscrizione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99,00    all’iscrizione (iscrizioni di almeno 3 persone)</w:t>
      </w:r>
      <w:r>
        <w:rPr>
          <w:rFonts w:cs="Calibri" w:ascii="Calibri" w:hAnsi="Calibri"/>
          <w:b w:val="false"/>
          <w:i/>
          <w:sz w:val="20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77,</w:t>
      </w:r>
      <w:r>
        <w:rPr>
          <w:rFonts w:cs="Calibri" w:ascii="Calibri" w:hAnsi="Calibri"/>
          <w:b w:val="false"/>
          <w:bCs/>
          <w:i/>
          <w:sz w:val="22"/>
          <w:szCs w:val="22"/>
        </w:rPr>
        <w:t>00 € (ICAF / IGM / Registro / corsisti agenti immobiliari ICAF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Intestato a: ICAF - Istituto di Conciliazione e Alta Formazione srl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/ PEC: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izione del corso:</w:t>
        <w:tab/>
        <w:tab/>
        <w:tab/>
        <w:t>25 gennaio 2024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24"/>
        </w:rPr>
      </w:pPr>
      <w:r>
        <w:rPr>
          <w:rFonts w:cs="Calibri" w:ascii="Calibri" w:hAnsi="Calibri"/>
          <w:i/>
          <w:iCs/>
          <w:sz w:val="16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Rilascio il consenso      </w:t>
        <w:tab/>
        <w:tab/>
        <w:t xml:space="preserve">  </w:t>
        <w:tab/>
        <w:t>Nego il consen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00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97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presente documento, la ricevuta di versamento e l’allegato sottostante dovranno essere inoltrate a mezzo email a formazione@istitutoicaf.it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di specializzazione sul tema ASTE IMMOBILIARI di ore 04 in modalità WEBINAR, nella seguente data e orario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5 gennaio 2024 – dalle ore 14:00 alle ore 18:00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i corsisti, a mezzo email o telefono, almeno 7 giorni prima dell’inizio del corso, nel caso ci fossero variazioni di date e orar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fornire ai corsisti materiali/dispense sugli argomenti trattati in formato cartaceo e/o elettronic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trattare gli argomenti così come riportati nel file allegato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8) a rilasciare un attestato di partecipazione a coloro che avranno tutte le ore del corso; oppure a rilasciare un attestato di frequenza con l’esatto numero di ore frequentate a coloro che non frequentano tutte le 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Responsabile scientifico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851" w:right="70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fo@istitutoicaf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09:00Z</dcterms:created>
  <dc:creator>luanabozzolan</dc:creator>
  <dc:description/>
  <cp:keywords/>
  <dc:language>en-US</dc:language>
  <cp:lastModifiedBy>Federica Fullin</cp:lastModifiedBy>
  <cp:lastPrinted>2016-03-04T14:28:00Z</cp:lastPrinted>
  <dcterms:modified xsi:type="dcterms:W3CDTF">2023-10-27T07:28:00Z</dcterms:modified>
  <cp:revision>7</cp:revision>
  <dc:subject/>
  <dc:title> </dc:title>
</cp:coreProperties>
</file>