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ddetto alla Contabilità condominiale, immobiliare e degli enti di gestione – ed. 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DDETTO ALLA CONTABILITÀ CONDOMINIALE, IMMOBILIARE E DEGLI ENTI DI GESTIONE – ED. 5 (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CONTABILITA’ CONDOMINIALE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8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 che la stessa viene anticipata dal corsista e poi rimborsata da Regione Lombardia (in percentuale differente a seconda dell’impresa, come descritto nel programma) entro 90 giorni dalla rendicontazione del corso (che avviene immediatamente dopo la conclusione del corso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L’intervento</w:t>
      </w:r>
      <w:r>
        <w:rPr>
          <w:rFonts w:cs="Calibri" w:ascii="Calibri" w:hAnsi="Calibri"/>
          <w:sz w:val="22"/>
          <w:szCs w:val="22"/>
        </w:rPr>
        <w:t xml:space="preserve"> è realizzato grazie all’</w:t>
      </w:r>
      <w:bookmarkStart w:id="0" w:name="_Hlk123720160"/>
      <w:r>
        <w:rPr>
          <w:rFonts w:cs="Calibri" w:ascii="Calibri" w:hAnsi="Calibri"/>
          <w:sz w:val="22"/>
          <w:szCs w:val="22"/>
        </w:rPr>
        <w:t>a</w:t>
      </w:r>
      <w:r>
        <w:rPr>
          <w:rFonts w:cs="Arial" w:ascii="Arial" w:hAnsi="Arial"/>
          <w:color w:val="000000"/>
          <w:shd w:fill="FFFFFF" w:val="clear"/>
        </w:rPr>
        <w:t xml:space="preserve">vviso pubblico per l’assegnazione di voucher aziendali a catalogo per interventi di formazione continua a valere sul programma regionale Lombardia FSE+ 2021-2027 </w:t>
      </w:r>
      <w:bookmarkEnd w:id="0"/>
      <w:r>
        <w:rPr>
          <w:rFonts w:cs="Arial" w:ascii="Arial" w:hAnsi="Arial"/>
          <w:color w:val="000000"/>
          <w:shd w:fill="FFFFFF" w:val="clear"/>
        </w:rPr>
        <w:t>seconda edizione - Decreto n. 9724 del 28/06/2023.</w:t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2,00    a ricezione fattura + 400,00 € entro 10.12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202,00    a ric fattura + 200,00 € entro 05.12.2023 + 200,00 € entro 10.12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er avere il rimborso da Regione Lombardia è necessario aver partecipato ad almeno il 75% delle ore di corso (pari a 12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SENZA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TANDARD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6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302,00 € entro inizio corso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202,00    all’iscrizione + 200,00 € entro 20.11.2023 + 200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ICAF, revisori Registro, IGM, iscrizioni 3 persone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5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202,00 € entro inizio corso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202,00    all’iscrizione + 200,00 € entro 20.11.2023 + 100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DDETTO CONTABILITA’ CONDOMINIALE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 oppure consegna con raccomandata o consegna a mano presso al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NOVEMBRE 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ADDETTO ALLA CONTABILITA’ CONDOMINIALE, IMMOBILIARE E DEGLI ENTO DI GESTIONE di ore 16 (oltre esame finale) in modalità WEBINAR / AULA MILANO nelle date e negli orari specificati nel programma allegato (novembre / dicembre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06145" cy="6572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9085" cy="37211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421640" cy="38925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REALIZZATO CON IL SOSTEGNO DI</w:t>
    </w:r>
  </w:p>
  <w:p>
    <w:pPr>
      <w:pStyle w:val="Header"/>
      <w:rPr/>
    </w:pPr>
    <w:r>
      <w:rPr/>
      <w:drawing>
        <wp:inline distT="0" distB="0" distL="0" distR="0">
          <wp:extent cx="6633845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shd w:fill="FFFFFF" w:val="clear"/>
        <w:lang w:eastAsia="en-US"/>
      </w:rPr>
      <w:t>AVVISO PUBBLICO PER L’ASSEGNAZIONE DI VOUCHER AZIENDALI A CATALOGO PER INTERVENTI DI FORMAZIONE CONTINUA A VALERE SUL PROGRAMMA REGIONALE LOMBARDIA FSE+ 2021-2027 – seconda edi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51:00Z</dcterms:created>
  <dc:creator>luanabozzolan</dc:creator>
  <dc:description/>
  <cp:keywords/>
  <dc:language>en-US</dc:language>
  <cp:lastModifiedBy>Federica Fullin</cp:lastModifiedBy>
  <cp:lastPrinted>2021-07-21T20:40:00Z</cp:lastPrinted>
  <dcterms:modified xsi:type="dcterms:W3CDTF">2023-11-15T01:06:00Z</dcterms:modified>
  <cp:revision>6</cp:revision>
  <dc:subject/>
  <dc:title> </dc:title>
</cp:coreProperties>
</file>