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 xml:space="preserve">Esperto in gestione OTA (booking, airbnb, vrbo), procedure di prenotazione e check-in nella gestione degli affitti brevi edizione 1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ESPERTO IN GESTIONE OTA (BOOKING, AIRBNB, VRBO), PROCEDURE DI PRENOTAZIONE E CHECK-IN NELLA GESTIONE DEGLI AFFITTI BREVI edizione 1 (n.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con situazione personale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1 Appartenente a famiglia i cui componenti sono senza lavoro e senza figli a carico.</w:t>
        <w:br/>
        <w:t>Famiglia (come definita nello stato di famiglia) in cui tutti i componenti sono disoccupati o inattivi e in cui non vi sono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2 Appartenente a famiglia i cui componenti sono senza lavoro e con figli a caric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in cui tutti i componenti sono disoccupati o inattivi e sono presenti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3 Genitore solo, senza lavoro e con figli a carico (senza altri componenti adulti nel nucleo)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disoccupato o inattivo e con figli a carico, ossia figli fino a 17 anni di età oppure figli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4 Genitore solo, lavoratore e con figli a carico (senza altri componenti adulti nel nucleo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amiglia (come definita nello stato di famiglia) formata da un singolo adulto maggiorenne occupato e con figli a carico, ossia figli fino a 17 anni di età oppure tra i 18 e i 24 anni inattivi che vivono con almeno un genitore.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C9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e che vive in una delle seguenti condizioni (scelta singo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1 Senza dimora o colpito da esclusione abitativ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per i senzatetto, nei rifugi delle donne, in alloggi per gli immigrati, persone che sono state dimesse dagli istituti e persone che beneficiano di un sostegno di lungo periodo perché senzatet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cs="Calibri" w:ascii="Calibri" w:hAnsi="Calibri"/>
          <w:b w:val="false"/>
          <w:sz w:val="22"/>
          <w:szCs w:val="22"/>
        </w:rPr>
        <w:t>D2 Alloggio insicur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e che vivono in situazioni di locazioni a rischio, sotto la minaccia di sfratto o di violenza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3 Abitazione inadeguata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e che vivono in alloggi non idonei, abitazioni non convenzionali, ad esempio in roulotte senza un adeguato accesso ai servizi pubblici come l’acqua, l'elettricità, il gas o in situazioni di estremo sovraffollamento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9 Nessuna delle situazioni preceden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Ai sensi del regolamento (UE) n. 1304/2013 l’Amministrazione è tenuta a richiedere ai partecipanti agli interventi FSE anche alcune informazioni in merito alla loro condizione di vulnerabilità ai fini dell’adempimento degli obblighi di monitoraggio e valutazione. I dati raccolti potranno essere resi pubblici solo in forma anonima e aggregata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libri" w:ascii="Calibri" w:hAnsi="Calibri"/>
          <w:b w:val="false"/>
          <w:color w:val="FF0000"/>
          <w:sz w:val="22"/>
          <w:szCs w:val="22"/>
          <w:u w:val="single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l/La richiedente si trova nel/nelle seguenti condizione/i di vulnerabilità / fragilità (scelta multipla)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1 Persona disabil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riconosciuta come disabile secondo la normativa settorial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2 Migrante o persona di origine stranie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che si trova in una delle seguenti condizioni: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non italiana che risiede da almeno 12 mesi in Italia (o che si presume saranno almeno 12 mesi), 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nata all’estero e che risiede da almeno 12 mesi (o che si presume saranno almeno 12 mesi) in Italia indipendentemente dal fatto che abbia acquisito o meno la cittadinanza italiana, 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ersona con cittadinanza italiana che risiede in Italia i cui genitori sono entrambi nati all’ester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3 Appartenente a minoranz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appartenente ad una minoranza linguistica o etnica, compresi i ROM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4 Dipendente / ex dipendent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sona dipendente o ex dispendente da alcool, droga etc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5 Detenuto / ex detenuto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6 Vittima di violenza, di tratta e grave sfruttament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7 Altro tipo di vulnerabilità o Fragilità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 esempio studenti con Bisogni Educativi Speciali, altri soggetti presi in carico dai servizi sociali ecc.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99 Nessuna condizione di vulnerabilità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E00 Il partecipante non intende fornire i dati personali relativi alla condizione di vulnerabilità"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QUOTA DI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602,00 € (esente IVA art.10 comma 20 - DPR 633/72 compresa marca da bollo di 2,00 €).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SOLO bonifico bancari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6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 ricezione fattura + 300,00 €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mediatori civili ICAF, revisori Registro, Gabetti, iscrizioni 3 persone, corsisti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50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50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302,00    all’iscrizione + 20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QUOTA DI PARTECIPAZIONE AL CORSO SCONTATA (corsisti disoccupati che non possono inserire il coeso nella dote GOL e che hanno seguito corso affitti brevi presso ICAF)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Dichiaro di essere stato informato che la quota di partecipazione al corso è pari a 352,00 € (esente IVA art.10 comma 20 - DPR 633/72 compresa marca da bollo di 2,00 €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a quota di partecipazione viene versata con le seguenti modalità (bonifico bancario, POS, contanti, assegno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352,00   rata unica a ricezione fattura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due rate </w:t>
        <w:tab/>
        <w:tab/>
        <w:t xml:space="preserve"> </w:t>
        <w:tab/>
        <w:t>€.202,00    all’iscrizione + 150,00 € entro inizio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quota versata non viene restituita se il corsista decide di rinunciare a partecipare al corso.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La quota è rimborsabile solo se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OGGETTO DEL BONIFICO:</w:t>
        <w:tab/>
        <w:br/>
        <w:t>ESPERTO IN GESTIONE OTA (BOOKING, AIRBNB, VRBO),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PROCEDURE DI PRENOTAZIONE E CHECK-IN NELLA GESTIONE DEGLI AFFITTI BREVI – COGNOME NOME ALLIEVO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0"/>
        </w:rPr>
        <w:t>.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highlight w:val="yellow"/>
        </w:rPr>
      </w:pPr>
      <w:r>
        <w:rPr>
          <w:rFonts w:cs="Calibri" w:ascii="Calibri" w:hAnsi="Calibri"/>
          <w:b w:val="false"/>
          <w:sz w:val="20"/>
          <w:highlight w:val="yellow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  <w:highlight w:val="yellow"/>
        </w:rPr>
        <w:t>Intestato a: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  <w:highlight w:val="yellow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 DELLA P.IVA / SOCIETA’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è necessario inviare tramite email all’indirizz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ell’avvenuto bonifico (no ordine di bonific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dice fiscale del corsista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copia permesso di soggiorno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GENNAIO &gt; FEBBRAIO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ESPERTO IN GESTIONE OTA (BOOKING, AIRBNB, VRBO), PROCEDURE DI PRENOTAZIONE E CHECK-IN NELLA GESTIONE DEGLI AFFITTI BREVI di ore 16 (oltre esame finale) in modalità WEBINAR / AULA MILANO nelle date e negli orari specificati nel programma allegato (gennaio &gt; febbraio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  <w:b/>
        <w:b/>
        <w:bCs/>
      </w:rPr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/>
    </w:pPr>
    <w:r>
      <w:rPr>
        <w:b/>
        <w:bCs/>
        <w:sz w:val="16"/>
        <w:szCs w:val="16"/>
      </w:rPr>
      <w:t xml:space="preserve">D.d.u.o.27 maggio 2022 - n. 7480 </w:t>
    </w:r>
    <w:r>
      <w:rPr>
        <w:rFonts w:cs="ITC Avant Garde Std Bk;ITC Avant Garde Std Bk"/>
        <w:b/>
        <w:bCs/>
        <w:sz w:val="16"/>
        <w:szCs w:val="16"/>
      </w:rPr>
      <w:t>Approvazione avviso per la prima fase di attuazione in Regione Lombardia del programma «Garanzia di occupabilità dei lavoratori – GOL – Attuazione d.g.r. n 6427 del 23 maggio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06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3-11-08T10:51:00Z</dcterms:modified>
  <cp:revision>10</cp:revision>
  <dc:subject/>
  <dc:title> </dc:title>
</cp:coreProperties>
</file>