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ITC Avant Garde Std Bk;ITC Avant Garde Std Bk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.d.u.o.27 maggio 2022 - n. 7480 </w:t>
      </w:r>
      <w:r>
        <w:rPr>
          <w:rFonts w:cs="ITC Avant Garde Std Bk;ITC Avant Garde Std Bk"/>
          <w:b/>
          <w:bCs/>
          <w:sz w:val="16"/>
          <w:szCs w:val="16"/>
        </w:rPr>
        <w:t>Approvazione avviso per la prima fase di attuazione in Regione Lombardia del programma «Garanzia di occupabilità dei lavoratori – GOL – Attuazione d.g.r. n 6427 del 23 maggio 2022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informatica: come migliorare l’utilizzo di office, reti internet, social network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focus sull’utilizzo di colori, forme per trasmettere contenuti e messaggi e catturare l’attenzione del destinatari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INFORMATICA: COME MIGLIORARE L’UTILIZZO DI OFFICE, RETI INTERNET, SOCIAL NETWORK.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OCUS SULL’UTILIZZO DI COLORI, FORME PER TRASMETTERE CONTENUTI E MESSAGGI E CATTURARE L’ATTENZIONE DEL DESTINATARIO (45 ORE)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 29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nne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5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isoccupati da almeno 6 mes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GENNAIO &gt; FEBBARIO 2024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a erogare un corso INFORMATICA: COME MIGLIORARE L’UTILIZZO DI OFFICE, RETI INTERNET, SOCIAL NETWORK di ore 45 in webinar / presenza a Milano via Oldofredi 9 in date e orari come da programma (gen &gt; feb 2024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/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3-11-07T09:01:00Z</dcterms:modified>
  <cp:revision>10</cp:revision>
  <dc:subject/>
  <dc:title/>
</cp:coreProperties>
</file>