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– edizione 1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– EDIZIONE 11 (n.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on Naspi e DIS-COLL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cettori del reddito di cittadinanza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 65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 54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disoccupati da almeno 6 me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55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zione: la persona deve essere presa “in carico” con dote GOL e deve rientrare in cluster 2, 3, 4. 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BRAIO &gt; APRIL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di ore 30 (oltre esame finale) in modalità WEBINAR / AULA MILANO nelle date e negli orari specificati nel programma allegato (febbraio &gt; april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3-12-06T13:23:00Z</dcterms:modified>
  <cp:revision>5</cp:revision>
  <dc:subject/>
  <dc:title> </dc:title>
</cp:coreProperties>
</file>