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Cs w:val="24"/>
        </w:rPr>
      </w:pPr>
      <w:r>
        <w:rPr>
          <w:rFonts w:cs="Calibri" w:ascii="Calibri" w:hAnsi="Calibri"/>
          <w:color w:val="F79646"/>
          <w:szCs w:val="24"/>
        </w:rPr>
        <w:t>MODULO D’ISCRIZIONE</w:t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ASSEMBLEA CONDOMINIALE</w:t>
        <w:br/>
        <w:t>COME PREPARARLA E GESTIRLA CORRETTAMENTE E CON SUCCESS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30"/>
          <w:szCs w:val="30"/>
        </w:rPr>
      </w:pPr>
      <w:r>
        <w:rPr>
          <w:rFonts w:cs="Calibri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SSEMBLEA CONDOMINIALE COME PREPARARLA E GESTIRLA CORRETTAMENTE E CON SUCCESSO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3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orsisti di altri corsi ICAF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25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iscrizioni 3 px / Registro / ICAF / IGM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DESTINATARIO E/O PEC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APRILE / MAGGIO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br/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ASSEMBLEA CONDOMINIALE COME PREPARARLA E GESTIRLA CORRETTAMENTE E CON SUCCESSO di ore 16 in WEBINAR nelle date e negli orari specificati nel programma allegato (aprile / maggio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.</w:t>
        <w:tab/>
        <w:br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0:00Z</dcterms:created>
  <dc:creator>luanabozzolan</dc:creator>
  <dc:description/>
  <cp:keywords/>
  <dc:language>en-US</dc:language>
  <cp:lastModifiedBy>Federica Fullin</cp:lastModifiedBy>
  <cp:lastPrinted>2018-10-22T12:55:00Z</cp:lastPrinted>
  <dcterms:modified xsi:type="dcterms:W3CDTF">2024-03-07T05:50:00Z</dcterms:modified>
  <cp:revision>81</cp:revision>
  <dc:subject/>
  <dc:title> </dc:title>
</cp:coreProperties>
</file>