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INGLESE – LIVELLO A2 (BASE) edizione 2/2024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INGLESE LIVELLO A2 BASE – edizione 2/2024 (45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  <w:br/>
      </w: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  <w:br/>
      </w: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  <w:br/>
        <w:t xml:space="preserve">  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  <w:br/>
      </w:r>
      <w:r>
        <w:rPr/>
        <w:t xml:space="preserve"> 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  <w:br/>
      </w:r>
      <w:r>
        <w:rPr/>
        <w:t>- e_mail   _________________________________________________________________________</w:t>
        <w:tab/>
        <w:br/>
        <w:t>- di essere in possesso del seguente titolo di studio ________________________idoneo alla partecipazione al corso</w:t>
        <w:b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b/>
          <w:u w:val="single"/>
        </w:rPr>
        <w:t>COSTI E TARIFF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/>
        <w:t>792,00 €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/>
        <w:t>732,00 € corsisti e clienti ICAF</w:t>
      </w:r>
    </w:p>
    <w:p>
      <w:pPr>
        <w:pStyle w:val="Normal"/>
        <w:numPr>
          <w:ilvl w:val="0"/>
          <w:numId w:val="4"/>
        </w:numPr>
        <w:pBdr/>
        <w:spacing w:lineRule="auto" w:line="240" w:before="0" w:after="100"/>
        <w:jc w:val="both"/>
        <w:rPr>
          <w:b/>
          <w:b/>
          <w:u w:val="single"/>
        </w:rPr>
      </w:pPr>
      <w:r>
        <w:rPr/>
        <w:t>692,00 € (iscrizioni di almeno 3 persone, mediatori ICAF, revisori Registro)</w:t>
      </w:r>
    </w:p>
    <w:p>
      <w:pPr>
        <w:pStyle w:val="Normal"/>
        <w:numPr>
          <w:ilvl w:val="0"/>
          <w:numId w:val="4"/>
        </w:numPr>
        <w:pBdr/>
        <w:spacing w:lineRule="auto" w:line="240" w:before="0" w:after="100"/>
        <w:jc w:val="both"/>
        <w:rPr>
          <w:b/>
          <w:b/>
          <w:u w:val="single"/>
        </w:rPr>
      </w:pPr>
      <w:r>
        <w:rPr/>
        <w:t>452,00 € (disoccupato non rientrante in dote GOL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rPr/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5"/>
        </w:numPr>
        <w:pBdr/>
        <w:spacing w:lineRule="auto" w:line="240" w:before="0" w:after="280"/>
        <w:rPr/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 65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 65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 29 anni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 65 anni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55 anni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isoccupati da almeno 6 mesi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FF0000"/>
          <w:sz w:val="22"/>
          <w:szCs w:val="22"/>
        </w:rPr>
      </w:pPr>
      <w:r>
        <w:rPr>
          <w:rFonts w:cs="Calibri"/>
          <w:b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codice fiscale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7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SETTEMBRE &gt; OTTOBRE 2024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DI INGLESE – LIVELLO A2 (BASE) ed.2/2024 di ore 45 in webinar / presenza a Milano via Oldofredi 9 in date e orari come da programma (settembre &gt; ottobre 2024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a presenza anche attraverso l’appa regionale FIRMALOM (pensa la mancanza presenza al corso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99465" cy="57785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/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¬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15:00Z</dcterms:created>
  <dc:creator>Federica Fullin</dc:creator>
  <dc:description/>
  <cp:keywords/>
  <dc:language>en-US</dc:language>
  <cp:lastModifiedBy>Federica Fullin</cp:lastModifiedBy>
  <cp:lastPrinted>2022-07-06T15:55:00Z</cp:lastPrinted>
  <dcterms:modified xsi:type="dcterms:W3CDTF">2024-04-30T15:27:00Z</dcterms:modified>
  <cp:revision>4</cp:revision>
  <dc:subject/>
  <dc:title/>
</cp:coreProperties>
</file>