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OTA (booking, airbnb, vrbo),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procedure di prenotazione e check-in nella gestione degli affitti brev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izione 1-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edizione 1-2025 MONZA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con Naspi e DIS-COLL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cettori del reddito di cittadinanza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 65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 29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isoccupati da almeno 6 me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55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zione: la persona deve essere presa “in carico” con dote GOL e deve rientrare in cluster 2, 3, 4. 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oppure PSP oppure PIP attivazione dote GO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 / FEBBRAIO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GESTIONE OTA (BOOKING, AIRBNB, VRBO), PROCEDURE DI PRENOTAZIONE E CHECK-IN NELLA GESTIONE DEGLI AFFITTI BREVI edizione 1-2025 MONZA di ore 16 (oltre esame finale) in modalità WEBINAR / AULA MONZA nelle date e negli orari specificati nel programma allegato (gen / feb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  <w:p>
    <w:pPr>
      <w:pStyle w:val="Normal"/>
      <w:jc w:val="center"/>
      <w:rPr>
        <w:rFonts w:ascii="Calibri" w:hAnsi="Calibri" w:eastAsia="Calibri" w:cs="ITC Avant Garde Std Bk;ITC Avant Garde Std Bk"/>
        <w:b/>
        <w:b/>
        <w:bCs/>
        <w:sz w:val="16"/>
        <w:szCs w:val="16"/>
      </w:rPr>
    </w:pPr>
    <w:r>
      <w:rPr>
        <w:rFonts w:eastAsia="Calibri" w:cs="ITC Avant Garde Std Bk;ITC Avant Garde Std Bk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1:00Z</dcterms:created>
  <dc:creator>luanabozzolan</dc:creator>
  <dc:description/>
  <cp:keywords/>
  <dc:language>en-US</dc:language>
  <cp:lastModifiedBy>Federica Fullin</cp:lastModifiedBy>
  <cp:lastPrinted>2024-01-08T11:30:00Z</cp:lastPrinted>
  <dcterms:modified xsi:type="dcterms:W3CDTF">2024-06-20T13:34:00Z</dcterms:modified>
  <cp:revision>4</cp:revision>
  <dc:subject/>
  <dc:title> </dc:title>
</cp:coreProperties>
</file>