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00</wp:posOffset>
            </wp:positionH>
            <wp:positionV relativeFrom="paragraph">
              <wp:posOffset>947420</wp:posOffset>
            </wp:positionV>
            <wp:extent cx="641985" cy="59309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20265" cy="1535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89585" cy="60325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984806"/>
          <w:sz w:val="36"/>
          <w:szCs w:val="36"/>
        </w:rPr>
        <w:t>ORGANISMO DI MEDIAZIONE</w:t>
      </w:r>
      <w:r>
        <w:rPr>
          <w:rFonts w:cs="Calibri" w:ascii="Calibri" w:hAnsi="Calibri"/>
          <w:b/>
          <w:color w:val="984806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984806"/>
          <w:sz w:val="28"/>
          <w:szCs w:val="28"/>
        </w:rPr>
        <w:t>– ISCRIZIONE MINISTERO DELLA GIUSTIZIA N.549</w:t>
        <w:br/>
      </w:r>
      <w:r>
        <w:rPr>
          <w:rFonts w:cs="Calibri" w:ascii="Calibri" w:hAnsi="Calibri"/>
          <w:b/>
          <w:color w:val="984806"/>
          <w:sz w:val="36"/>
          <w:szCs w:val="36"/>
        </w:rPr>
        <w:t>ENTE DI FORMAZIONE</w:t>
      </w:r>
      <w:r>
        <w:rPr>
          <w:rFonts w:cs="Calibri" w:ascii="Calibri" w:hAnsi="Calibri"/>
          <w:b/>
          <w:color w:val="984806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984806"/>
          <w:sz w:val="28"/>
          <w:szCs w:val="28"/>
        </w:rPr>
        <w:t>– ISCRIZIONE MINISTERO DELLA GIUSTIZIA N.294</w:t>
        <w:br/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Via 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e-mail </w:t>
      </w:r>
      <w:hyperlink r:id="rId5">
        <w:r>
          <w:rPr>
            <w:rStyle w:val="InternetLink"/>
            <w:rFonts w:cs="Tahoma" w:ascii="Calibri" w:hAnsi="Calibri"/>
            <w:bCs/>
            <w:i/>
            <w:iCs/>
            <w:sz w:val="22"/>
            <w:szCs w:val="22"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 –www.istitutoicaf.it</w:t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P.IVA </w:t>
      </w:r>
      <w:r>
        <w:rPr>
          <w:rFonts w:cs="Tahoma" w:ascii="Calibri" w:hAnsi="Calibri"/>
          <w:i/>
          <w:sz w:val="22"/>
          <w:szCs w:val="22"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ELLO ISCRIZIONE</w:t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 xml:space="preserve">IL CONDOMINIO DEL FUTURO: COMUNITÀ ENERGETICHE, CONDOMINIO “IMPRENDITORE”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E DETRAIBILITÀ DELL’IVA PER PROPRIETARI E CONDUTTOR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IL CONDOMINIO DEL FUTURO: COMUNITÀ ENERGETICHE, CONDOMINIO “IMPRENDITORE” 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ETRAIBILITÀ DELL’IVA PER PROPRIETARI E CONDUTTORI (04 / 08 / 12 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 (facoltativo)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tutto il corso è 232,00 €, la quota per il singolo seminario è 77,00 €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bookmarkStart w:id="0" w:name="_Hlk165277306"/>
      <w:bookmarkEnd w:id="0"/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intero corso </w:t>
        <w:tab/>
        <w:tab/>
        <w:t xml:space="preserve"> </w:t>
        <w:tab/>
        <w:t>€.232,00    all’iscrizione (anziché 308,00 €) PRESENZA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intero corso </w:t>
        <w:tab/>
        <w:tab/>
        <w:t xml:space="preserve"> </w:t>
        <w:tab/>
        <w:t>€.232,00    all’iscrizione (anziché 308,00 €) WEBINAR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i/>
          <w:sz w:val="22"/>
          <w:szCs w:val="22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singolo seminario n.1</w:t>
        <w:tab/>
        <w:tab/>
        <w:t>€.77,00    all’iscrizione (PRESENZA)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singolo seminario n.1</w:t>
        <w:tab/>
        <w:tab/>
        <w:t>€.77,00    all’iscrizione (WEBINAR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0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singolo seminario n.2</w:t>
        <w:tab/>
        <w:tab/>
        <w:t>€.77,00    all’iscrizione (PRESENZA)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singolo seminario n.2</w:t>
        <w:tab/>
        <w:tab/>
        <w:t>€.77,00    all’iscrizione (WEBINAR)</w:t>
        <w:b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singolo seminario n.3</w:t>
        <w:tab/>
        <w:tab/>
        <w:t>€.77,00    all’iscrizione (PRESENZA)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singolo seminario n.3</w:t>
        <w:tab/>
        <w:tab/>
        <w:t>€.77,00    all’iscrizione (WEBINAR)</w:t>
        <w:b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singolo seminario n.4</w:t>
        <w:tab/>
        <w:tab/>
        <w:t>€.77,00    all’iscrizione (PRESENZA)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singolo seminario n.4</w:t>
        <w:tab/>
        <w:tab/>
        <w:t>€.77,00    all’iscrizione (WEBINAR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  <w:bookmarkStart w:id="1" w:name="_Hlk165277306"/>
      <w:bookmarkStart w:id="2" w:name="_Hlk165277306"/>
      <w:bookmarkEnd w:id="2"/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/ PEC: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maggio/dicembre 2024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3" w:name="_GoBack"/>
      <w:bookmarkEnd w:id="3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ind w:firstLine="709"/>
        <w:jc w:val="center"/>
        <w:rPr/>
      </w:pPr>
      <w:r>
        <w:rPr>
          <w:rFonts w:cs="Calibri" w:ascii="Calibri" w:hAnsi="Calibri"/>
        </w:rPr>
        <w:t xml:space="preserve">Rilascio il consenso      </w:t>
        <w:tab/>
        <w:tab/>
        <w:t xml:space="preserve">  </w:t>
        <w:tab/>
        <w:t>Nego 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0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presente documento, la ricevuta di versamento e l’allegato sottostante dovranno essere inoltrate a mezzo email a formazione@istitutoicaf.it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specializzazione sul tema IL CONDOMINIO DEL FUTURO: COMUNITÀ ENERGETICHE, CONDOMINIO “IMPRENDITORE” E DETRAIBILITÀ DELL’IVA PER PROPRIETARI E CONDUTTORI di ore 3/6/9/12 in PRESENZA o in modalità WEBINAR, nelle seguenti date e orari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4 maggio 2024 – orario 15:00-18:00 MILANO / WEBINAR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04 ottobre 2024 – orario 15:00-18:00 MILANO / WEBINAR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8 ottobre 2024 – orario 15:00-18:00 MILANO / WEBINA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6 dicembre 2024 – orario 15:00-18:00 MILANO / WEBINA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fornire ai corsisti materiali/dispense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trattare gli argomenti così come riportati nel file allegato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a rilasciare un attestato di partecipazione a coloro che avranno tutte le ore del corso; oppure a rilasciare un attestato di frequenza con l’esatto numero di ore frequentate a coloro che non frequentano tutte le 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scientific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09:00Z</dcterms:created>
  <dc:creator>luanabozzolan</dc:creator>
  <dc:description/>
  <cp:keywords/>
  <dc:language>en-US</dc:language>
  <cp:lastModifiedBy>Federica Fullin</cp:lastModifiedBy>
  <cp:lastPrinted>2016-03-04T14:28:00Z</cp:lastPrinted>
  <dcterms:modified xsi:type="dcterms:W3CDTF">2024-09-03T12:10:00Z</dcterms:modified>
  <cp:revision>11</cp:revision>
  <dc:subject/>
  <dc:title> </dc:title>
</cp:coreProperties>
</file>