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Esperto in gestione OTA (booking, airbnb, vrbo), procedure di prenotazione e check-in nella gestione degli affitti brevi edizione 5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ESPERTO IN GESTIONE OTA (BOOKING, AIRBNB, VRBO), PROCEDURE DI PRENOTAZIONE E CHECK-IN NELLA GESTIONE DEGLI AFFITTI BREVI edizione 5/2024 (n.16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con situazione personale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1 Appartenente a famiglia i cui componenti sono senza lavoro e senza figli a carico.</w:t>
        <w:br/>
        <w:t>Famiglia (come definita nello stato di famiglia) in cui tutti i componenti sono disoccupati o inattivi e in cui non vi sono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2 Appartenente a famiglia i cui componenti sono senza lavoro e con figli a caric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in cui tutti i componenti sono disoccupati o inattivi e sono presenti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3 Genitore solo, senza lavoro e con figli a carico (senza altri componenti adulti nel nucleo)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disoccupato o inattivo e con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4 Genitore solo, lavoratore e con figli a carico (senza altri componenti adulti nel nucleo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occupato e con figli a carico, ossia figli fino a 17 anni di età oppure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9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e che vive in una delle seguenti condizioni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1 Senza dimora o colpito da esclusione abitativ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per i senzatetto, nei rifugi delle donne, in alloggi per gli immigrati, persone che sono state dimesse dagli istituti e persone che beneficiano di un sostegno di lungo periodo perché senzatet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>D2 Alloggio insicur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e che vivono in situazioni di locazioni a rischio, sotto la minaccia di sfratto o di violenza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3 Abitazione inadeguat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non idonei, abitazioni non convenzionali, ad esempio in roulotte senza un adeguato accesso ai servizi pubblici come l’acqua, l'elettricità, il gas o in situazioni di estremo sovraffollament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i sensi del regolamento (UE) n. 1304/2013 l’Amministrazione è tenuta a richiedere ai partecipanti agli interventi FSE anche alcune informazioni in merito alla loro condizione di vulnerabilità ai fini dell’adempimento degli obblighi di monitoraggio e valutazione. I dati raccolti potranno essere resi pubblici solo in forma anonima e aggregata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richiedente si trova nel/nelle seguenti condizione/i di vulnerabilità / fragilità (scelta multip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1 Persona disabil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riconosciuta come disabile secondo la normativa settorial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2 Migrante o persona di origine stranie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he si trova in una delle seguenti condizioni: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non italiana che risiede da almeno 12 mesi in Italia (o che si presume saranno almeno 12 mesi)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nata all’estero e che risiede da almeno 12 mesi (o che si presume saranno almeno 12 mesi) in Italia indipendentemente dal fatto che abbia acquisito o meno la cittadinanza italiana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on cittadinanza italiana che risiede in Italia i cui genitori sono entrambi nati all’ester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3 Appartenente a minoranz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appartenente ad una minoranza linguistica o etnica, compresi i ROM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4 Dipendente / ex dipendent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dipendente o ex dispendente da alcool, droga etc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5 Detenuto / ex detenu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6 Vittima di violenza, di tratta e grave sfruttament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7 Altro tipo di vulnerabilità o Fragilità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 esempio studenti con Bisogni Educativi Speciali, altri soggetti presi in carico dai servizi sociali ecc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99 Nessuna condizione di vulnerabilità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00 Il partecipante non intende fornire i dati personali relativi alla condizione di vulnerabilità"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QUOTA DI PARTECIPAZIONE AL CORS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602,00 € (esente IVA art.10 comma 20 - DPR 633/72 compresa marca da bollo di 2,00 €).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SOLO bonifico bancari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6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2,00    a ricezione fattura + 300,00 €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SCONTATA (mediatori civili ICAF, revisori Registro, Gabetti, iscrizioni 3 persone, corsisti che hanno seguito corso affitti brevi presso ICAF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5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5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2,00    all’iscrizione + 200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SCONTATA (corsisti disoccupati che non possono inserire il coeso nella dote GOL e che hanno seguito corso affitti brevi presso ICAF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35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35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202,00    all’iscrizione + 150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CORSO GRATUITO (corsisti disoccupati che hanno attivato dote GOL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versata non viene restituita se il corsista decide di rinunciare a partecipare al cors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a quota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ESPERTO IN GESTIONE OTA (BOOKING, AIRBNB, VRBO),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ROCEDURE DI PRENOTAZIONE E CHECK-IN NELLA GESTIONE DEGLI AFFITTI BREVI – COGNOME NOME ALLIEVO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  <w:highlight w:val="yellow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 DELLA P.IVA / SOCIETA’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MPORTANTE</w:t>
        <w:br/>
      </w: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 (no ordine di bonifico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dice fiscale del corsista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NOVEMBRE / DICEMBRE 2024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il corso ESPERTO IN GESTIONE OTA (BOOKING, AIRBNB, VRBO), PROCEDURE DI PRENOTAZIONE E CHECK-IN NELLA GESTIONE DEGLI AFFITTI BREVI di ore 16 (oltre esame finale) in modalità WEBINAR / AULA MILANO nelle date e negli orari specificati nel programma allegato (novembre / dicembre 2024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8) scaricare app FIRMALOM e attivarla con SPID, solo in questo modo verranno validate le lezion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2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ahoma"/>
        <w:color w:val="4472C4"/>
      </w:rPr>
      <w:t xml:space="preserve"> </w:t>
    </w:r>
    <w:r>
      <w:rPr>
        <w:color w:val="4472C4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751205" cy="54673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292100" cy="361950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437515" cy="398780"/>
          <wp:effectExtent l="0" t="0" r="0" b="0"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/>
    </w:pPr>
    <w:r>
      <w:rPr/>
      <w:tab/>
    </w:r>
    <w:r>
      <w:rPr>
        <w:rFonts w:cs="Calibri" w:ascii="Calibri" w:hAnsi="Calibri"/>
        <w:b/>
        <w:bCs/>
      </w:rPr>
      <w:t>REALIZZATO CON IL SOSTEGNO DI</w:t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/>
      <w:drawing>
        <wp:inline distT="0" distB="0" distL="0" distR="0">
          <wp:extent cx="6330315" cy="732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"/>
      <w:rPr/>
    </w:pPr>
    <w:r>
      <w:rPr>
        <w:rFonts w:eastAsia="Calibri" w:cs="Calibri" w:ascii="Calibri" w:hAnsi="Calibri"/>
        <w:sz w:val="16"/>
        <w:szCs w:val="16"/>
      </w:rPr>
      <w:t xml:space="preserve">AVVISO PUBBLICO GOL REGIONE LOMBARDIA DECRETO DELLA UO MERCATO DEL LAVORO E POLITICHE ATTIVE DEL 27/05/2022 N. 7480 E SS.MM.II </w:t>
    </w:r>
  </w:p>
  <w:p>
    <w:pPr>
      <w:pStyle w:val="Heading"/>
      <w:rPr>
        <w:rFonts w:ascii="Calibri" w:hAnsi="Calibri" w:eastAsia="Calibri" w:cs="Calibri"/>
        <w:bCs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FINANZIATA DALL’UNIONE EUROPEA – NEXT GENERATION UE</w:t>
    </w:r>
  </w:p>
  <w:p>
    <w:pPr>
      <w:pStyle w:val="Normal"/>
      <w:jc w:val="center"/>
      <w:rPr>
        <w:rFonts w:ascii="Calibri" w:hAnsi="Calibri" w:eastAsia="Calibri" w:cs="ITC Avant Garde Std Bk;ITC Avant Garde Std Bk"/>
        <w:b/>
        <w:b/>
        <w:bCs/>
        <w:sz w:val="16"/>
        <w:szCs w:val="16"/>
      </w:rPr>
    </w:pPr>
    <w:r>
      <w:rPr>
        <w:rFonts w:eastAsia="Calibri" w:cs="ITC Avant Garde Std Bk;ITC Avant Garde Std Bk" w:ascii="Calibri" w:hAnsi="Calibri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06:00Z</dcterms:created>
  <dc:creator>luanabozzolan</dc:creator>
  <dc:description/>
  <cp:keywords/>
  <dc:language>en-US</dc:language>
  <cp:lastModifiedBy>Federica Fullin</cp:lastModifiedBy>
  <cp:lastPrinted>2023-01-09T16:33:00Z</cp:lastPrinted>
  <dcterms:modified xsi:type="dcterms:W3CDTF">2024-06-27T09:20:00Z</dcterms:modified>
  <cp:revision>15</cp:revision>
  <dc:subject/>
  <dc:title> </dc:title>
</cp:coreProperties>
</file>