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947420</wp:posOffset>
            </wp:positionV>
            <wp:extent cx="641985" cy="59309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20265" cy="1535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9585" cy="6032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36"/>
          <w:szCs w:val="36"/>
        </w:rPr>
        <w:t>ORGANISMO DI MEDI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549</w:t>
        <w:br/>
      </w:r>
      <w:r>
        <w:rPr>
          <w:rFonts w:cs="Calibri" w:ascii="Calibri" w:hAnsi="Calibri"/>
          <w:b/>
          <w:color w:val="984806"/>
          <w:sz w:val="36"/>
          <w:szCs w:val="36"/>
        </w:rPr>
        <w:t>ENTE DI FORM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294</w:t>
        <w:br/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  <w:sz w:val="22"/>
            <w:szCs w:val="22"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P.IVA </w:t>
      </w:r>
      <w:r>
        <w:rPr>
          <w:rFonts w:cs="Tahoma" w:ascii="Calibri" w:hAnsi="Calibri"/>
          <w:i/>
          <w:sz w:val="22"/>
          <w:szCs w:val="22"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GIORNAMENTO: NUOVA NORMA UNI 10801/2024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  <w:br/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seminario: </w:t>
      </w:r>
      <w:r>
        <w:rPr>
          <w:rFonts w:cs="Calibri" w:ascii="Calibri" w:hAnsi="Calibri"/>
          <w:b/>
          <w:bCs/>
          <w:sz w:val="22"/>
          <w:szCs w:val="22"/>
        </w:rPr>
        <w:t>NUOVA NORMA UNI 10801/2024 (04 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2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122,00    standard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99,00    iscrizioni di 3 persone, clienti/corsisti ICAF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77,</w:t>
      </w:r>
      <w:r>
        <w:rPr>
          <w:rFonts w:cs="Calibri" w:ascii="Calibri" w:hAnsi="Calibri"/>
          <w:b w:val="false"/>
          <w:bCs/>
          <w:i/>
          <w:sz w:val="22"/>
          <w:szCs w:val="22"/>
        </w:rPr>
        <w:t>00 € mediatori civili ICAF / IGM / Registro revisori condominiali / Gabet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14 novembre 2024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resente documento, la ricevuta di versamento e l’allegato sottostante dovranno essere inoltrati a mezzo email a formazione@istitutoicaf.it-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1) ad erogare un seminario di specializzazione sul tem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NUOVA NORMA UNI 10801/2024 TUTTE LE NOVITÀ PER AMMINISTRATORI E REVISORI CONDOMINIALI </w:t>
      </w:r>
      <w:r>
        <w:rPr>
          <w:rFonts w:cs="Calibri" w:ascii="Calibri" w:hAnsi="Calibri"/>
          <w:bCs/>
          <w:i/>
          <w:iCs/>
          <w:sz w:val="22"/>
          <w:szCs w:val="22"/>
        </w:rPr>
        <w:t>di ore 04 in modalità WEBINAR, nella seguente data e orario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4 novembre 2024 – dalle ore 09:00 alle ore 13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tutte le ore del corso; oppure a rilasciare un attestato di frequenza con l’esatto numero di ore frequentate a coloro che non frequentano tutte le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3:00Z</dcterms:created>
  <dc:creator>luanabozzolan</dc:creator>
  <dc:description/>
  <cp:keywords/>
  <dc:language>en-US</dc:language>
  <cp:lastModifiedBy>Federica Fullin</cp:lastModifiedBy>
  <cp:lastPrinted>2020-12-23T14:44:00Z</cp:lastPrinted>
  <dcterms:modified xsi:type="dcterms:W3CDTF">2024-10-09T14:12:00Z</dcterms:modified>
  <cp:revision>23</cp:revision>
  <dc:subject/>
  <dc:title> </dc:title>
</cp:coreProperties>
</file>