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Esperto in Fiscalità Condominiale Ordinaria e Straordinar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ESPERTO IN FISCALITÀ CONDOMINIALE ORDINARIA E STRAORDINARIA (n.16 ore) 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ESPERTO FISCALITA’ CONDOMINIALE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802,00 € (esente IVA art.10 comma 20 - DPR 633/72 compresa marca da bollo di 2,00 €) e che la stessa viene anticipata dal corsista e poi rimborsata interamente da Regione Lombardia entro 90 giorni dalla rendicontazione del corso (che avviene immediatamente dopo la conclusione del corso)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o di essere stato informato che l’</w:t>
      </w:r>
      <w:r>
        <w:rPr>
          <w:rFonts w:cs="Calibri" w:ascii="Calibri" w:hAnsi="Calibri"/>
          <w:sz w:val="22"/>
          <w:szCs w:val="22"/>
        </w:rPr>
        <w:t>intervento è realizzato grazie all’avviso pubblico per l’assegnazione di voucher aziendali a catalogo per interventi di formazione continua a valere sul programma regionale Lombardia FSE+ 2021-2027 decreto n. 17595 del 30/11/2022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2,00    a ricezione fattura + 400,00 € entro terza lezione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 ric fattura + 300,00 € entro seconda lez. + 200,00 € entro terza le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er avere il rimborso da Regione Lombardia è necessario aver partecipato ad almeno il 75% delle ore di corso (pari a 12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ORSISTI CHE PARTECIPANO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SENZA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(STANDARD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6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02,00   rata unica 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300,00 € entro terza lezione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200,00 € entro seconda lez. + 100,00 € entro terza le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iscrizioni 3 persone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5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02,00   rata unica 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200,00 € entro terza lezione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100,00 € entro seconda lez. + 100,00 € entro terza le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ESPERTO FISCALITA’ IMMOBILUARE E CONDOMINIALE ED.1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MARZO &gt; APRILE 202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TRATTAMENTO DATI PERSONALI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STITUTO DI CONCILIAZIONE E ALTA FORMAZIONE (ICAF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ab/>
              <w:br/>
              <w:t>Via Oldofredi 9 – 20124 Mila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t 02.67.07.18.77 – f 02.66.71.56.8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formazione@istitutoicaf.it – istitutoicaf@pec.i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ww.istitutoicaf.i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IVA 07378830967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1) ad erogare il corso </w:t>
      </w:r>
      <w:r>
        <w:rPr>
          <w:rFonts w:cs="Calibri" w:ascii="Calibri" w:hAnsi="Calibri"/>
          <w:i/>
          <w:sz w:val="22"/>
          <w:szCs w:val="22"/>
        </w:rPr>
        <w:t xml:space="preserve">ESPERTO IN FISCALITÀ CONDOMINIALE ORDINARIA E STRAORDINARIA </w:t>
      </w:r>
      <w:r>
        <w:rPr>
          <w:rFonts w:cs="Calibri" w:ascii="Calibri" w:hAnsi="Calibri"/>
          <w:bCs/>
          <w:i/>
          <w:iCs/>
          <w:sz w:val="22"/>
          <w:szCs w:val="22"/>
        </w:rPr>
        <w:t>di ore 16 (oltre esame finale) in AULA / WEBINAR nelle date e negli orari specificati nel programma allegato (marzo &gt; aprile 2024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nel caso ci fossero variazioni di date, orari e docen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44245" cy="6845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330200" cy="40957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61010" cy="41846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ALIZZATO CON IL SOSTEGNO DI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/>
    </w:pPr>
    <w:r>
      <w:rPr/>
      <w:drawing>
        <wp:inline distT="0" distB="0" distL="0" distR="0">
          <wp:extent cx="6633845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shd w:fill="FFFFFF" w:val="clear"/>
        <w:lang w:eastAsia="en-US"/>
      </w:rPr>
      <w:t>AVVISO PUBBLICO PER L’ASSEGNAZIONE DI VOUCHER AZIENDALI A CATALOGO PER INTERVENTI DI FORMAZIONE CONTINUA A VALERE SUL PROGRAMMA REGIONALE LOMBARDIA FSE+ 2021-2027 seconda edi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5:00Z</dcterms:created>
  <dc:creator>luanabozzolan</dc:creator>
  <dc:description/>
  <cp:keywords/>
  <dc:language>en-US</dc:language>
  <cp:lastModifiedBy>Federica Fullin</cp:lastModifiedBy>
  <cp:lastPrinted>2021-03-26T13:09:00Z</cp:lastPrinted>
  <dcterms:modified xsi:type="dcterms:W3CDTF">2023-12-06T09:25:00Z</dcterms:modified>
  <cp:revision>3</cp:revision>
  <dc:subject/>
  <dc:title> </dc:title>
</cp:coreProperties>
</file>