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sperto in gestione OTA (booking, airbnb, vrbo), procedure di prenotazione e check-in nella gestione degli affitti brevi – edizione 1/2025 POR FS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gestione OTA (booking, airbnb, vrbo), procedure di prenotazione e check-in nella gestione degli affitti brevi – edizione 1/2025 POR FSE  (n.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OTA 1/2025 MILANO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da Regione Lombardia (in percentuale differente a seconda dell’impresa, come descritto nel programma) entro 90 giorni dalla rendicontazione del corso (che avviene immediatamente dopo la conclusione del corso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 è realizzato grazie all’</w:t>
      </w:r>
      <w:bookmarkStart w:id="0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 xml:space="preserve">vviso pubblico per l’assegnazione di voucher aziendali a catalogo per interventi di formazione continua a valere sul programma regionale Lombardia FSE+ 2021-2027 </w:t>
      </w:r>
      <w:bookmarkEnd w:id="0"/>
      <w:r>
        <w:rPr>
          <w:rFonts w:cs="Arial" w:ascii="Arial" w:hAnsi="Arial"/>
          <w:color w:val="000000"/>
          <w:shd w:fill="FFFFFF" w:val="clear"/>
        </w:rPr>
        <w:t>seconda edizione - Decreto n. 9724 del 28/06/2023.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lez.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TANDARD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0,00 € entro lez.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iscrizioni 3 persone, corsisti agenti immobiliari ICAF, corsisti che hanno seguito affitti brev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0,00 € entro lez.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OTA 1/2025 MILANO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MARZO &gt; APRIL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OTA – ED.1/2025 MILANO di ore 30 (oltre esame finale) in modalità WEBINAR / AULA MILANO nelle date e negli orari specificati nel programma allegato (marzo / april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, necessaria per validare la presenza a ciascuna lezion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4518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33845" cy="739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/>
    </w:pPr>
    <w:r>
      <w:rPr>
        <w:rFonts w:eastAsia="Calibri" w:cs="Arial" w:ascii="Arial" w:hAnsi="Arial"/>
        <w:color w:val="000000"/>
        <w:sz w:val="16"/>
        <w:szCs w:val="16"/>
        <w:shd w:fill="FFFFFF" w:val="clear"/>
        <w:lang w:eastAsia="en-US"/>
      </w:rPr>
      <w:t xml:space="preserve">AVVISO PUBBLICO PER L’ASSEGNAZIONE DI VOUCHER AZIENDALI A CATALOGO PER INTERVENTI DI FORMAZIONE CONTINUA </w:t>
      <w:br/>
      <w:t>A VALERE SUL PROGRAMMA REGIONALE LOMBARDIA FSE+ 2021-2027 seconda edizione - Decreto n. 9724 del 28/06/2023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6:00Z</dcterms:created>
  <dc:creator>luanabozzolan</dc:creator>
  <dc:description/>
  <cp:keywords/>
  <dc:language>en-US</dc:language>
  <cp:lastModifiedBy>IvanBackup</cp:lastModifiedBy>
  <cp:lastPrinted>2023-01-09T16:33:00Z</cp:lastPrinted>
  <dcterms:modified xsi:type="dcterms:W3CDTF">2025-01-15T10:55:00Z</dcterms:modified>
  <cp:revision>5</cp:revision>
  <dc:subject/>
  <dc:title> </dc:title>
</cp:coreProperties>
</file>