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Rendiconto condominiale certificato ed.1/2025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ndiconto condominiale certificato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2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152,00    all’iscrizione (gruppi di almeno 3 px)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revisori Registro; mediatori ICAF;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GEN / FEB 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Il presente documento, la ricevuta di versamento e l’allegato sottostante dovranno essere inoltrati a mezzo email a formazione@istitutoicaf.it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Rendiconto condominiale certifica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iCs/>
        </w:rPr>
        <w:t>di n.08 ore compreso esame finale presso la sede centrale di ICAF oppure on line con successivo esame in aula, via Oldofredi n.9 - Milano nelle seguenti date e nei seguenti date e orar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9 gennaio e 05 febbraio 2025 (h 09:00-13:00)</w:t>
        <w:tab/>
        <w:br/>
        <w:t>o in alternativa in modalità telematica secondo le modalità descritte nel program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7:00Z</dcterms:created>
  <dc:creator>luanabozzolan</dc:creator>
  <dc:description/>
  <cp:keywords/>
  <dc:language>en-US</dc:language>
  <cp:lastModifiedBy>IvanBackup</cp:lastModifiedBy>
  <cp:lastPrinted>2018-01-08T15:38:00Z</cp:lastPrinted>
  <dcterms:modified xsi:type="dcterms:W3CDTF">2024-11-18T11:53:00Z</dcterms:modified>
  <cp:revision>8</cp:revision>
  <dc:subject/>
  <dc:title> </dc:title>
</cp:coreProperties>
</file>