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ab/>
        <w:tab/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Revisore condominiale professionista – edizione 1/2025 POR FS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REVISORE CONDOMINIALE PROFESSIONISTA – EDIZIONE 1/2025 (n.50 ore)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essere</w:t>
      </w:r>
      <w:r>
        <w:rPr>
          <w:rFonts w:cs="Calibri" w:ascii="Calibri" w:hAnsi="Calibri"/>
          <w:color w:val="FF0000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femmina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maschi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(se diverso da residenza)</w:t>
      </w:r>
      <w:r>
        <w:rPr>
          <w:rFonts w:cs="Calibri" w:ascii="Calibri" w:hAnsi="Calibri"/>
          <w:sz w:val="22"/>
          <w:szCs w:val="22"/>
        </w:rPr>
        <w:t xml:space="preserve"> essere domiciliato a___________________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(se in possesso)</w:t>
      </w:r>
      <w:r>
        <w:rPr>
          <w:rFonts w:cs="Calibri" w:ascii="Calibri" w:hAnsi="Calibri"/>
          <w:sz w:val="22"/>
          <w:szCs w:val="22"/>
        </w:rPr>
        <w:t xml:space="preserve"> posta elettronica certificata 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di essere in possesso del seguente titolo di studio: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1 Nessun titolo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2 Licenza elementare/attestato di valutazione finale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3 Licenza media/avviamento professionale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4 Titolo di istruzione secondaria di II grado (scolastica o formazione professionale) che non permette l’accesso all’università (Qualifica di istituto professionale, licenza di maestro d'arte, abilitazione all'insegnamento nella scuola materna, attestato di qualifica professionale e diploma professionale di Tecnico (Ie FP), Qualifica professionale regionale di I livello (post-obbligo, durata =&gt; 2 anni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5 Diploma di istruzione secondaria di II grado che permette l’accesso all’università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6 Qualifica professionale regionale/provinciale post diploma, certificato di specializzazione tecnica superiore (IFTS) Diploma universitario o di scuola diretta a fini speciali (vecchio ordinamento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7 Diploma di tecnico superiore (IFTS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8 Laurea di primo livello (triennale), diploma universitario, diploma accademico di I livello (AFAM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9 Laurea magistrale/specialistica di II livello, diploma di laurea del vecchio ordinamento (4-6 anni), diploma accademico di II livello (AFAM o di Conservatorio, Accademia di Belle Arti, Accademia d'arte drammatica o di danza, ISIAE vecchio ordinamento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10 Titolo di dottore di ricerc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di essere nella seguente condizione sul mercato del lavoro (scelta singola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1 In cerca di prima occupazione*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2 Occupato (compreso chi ha un'occupazione saltuaria/atipica e chi è in CIG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3 Disoccupato alla ricerca di nuova occupazione (o iscritto alle liste di mobilità)*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4 Studente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5 Inattivo diverso da studente (casalinga/o, ritirato/a dal lavoro, inabile al lavoro, in servizio di leva o servizio civile, in altra condizione)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6 Pensionat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18"/>
          <w:szCs w:val="18"/>
        </w:rPr>
        <w:t>*in caso di condizione di: (B1) in cerca di prima occupazione o (B3) disoccupato alla ricerca di una nuova occupazione, indicare la durata della ricerca di lavoro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1 Fino a 6 mesi (&lt;=6)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2 Da 6 mesi a 12 mesi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3 Da 12 mesi e oltre (&gt;12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con situazione personale (scelta singo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1 Appartenente a famiglia i cui componenti sono senza lavoro e senza figli a carico.</w:t>
        <w:br/>
        <w:t>Famiglia (come definita nello stato di famiglia) in cui tutti i componenti sono disoccupati o inattivi e in cui non vi sono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2 Appartenente a famiglia i cui componenti sono senza lavoro e con figli a caric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in cui tutti i componenti sono disoccupati o inattivi e sono presenti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3 Genitore solo, senza lavoro e con figli a carico (senza altri componenti adulti nel nucleo)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formata da un singolo adulto maggiorenne disoccupato o inattivo e con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4 Genitore solo, lavoratore e con figli a carico (senza altri componenti adulti nel nucleo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formata da un singolo adulto maggiorenne occupato e con figli a carico, ossia figli fino a 17 anni di età oppure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99 Nessuna delle situazioni precedent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e che vive in una delle seguenti condizioni (scelta singo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1 Senza dimora o colpito da esclusione abitativa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e che vivono in alloggi per i senzatetto, nei rifugi delle donne, in alloggi per gli immigrati, persone che sono state dimesse dagli istituti e persone che beneficiano di un sostegno di lungo periodo perché senzatett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cs="Calibri" w:ascii="Calibri" w:hAnsi="Calibri"/>
          <w:b w:val="false"/>
          <w:sz w:val="22"/>
          <w:szCs w:val="22"/>
        </w:rPr>
        <w:t>D2 Alloggio insicur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e che vivono in situazioni di locazioni a rischio, sotto la minaccia di sfratto o di violenza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3 Abitazione inadeguata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e che vivono in alloggi non idonei, abitazioni non convenzionali, ad esempio in roulotte senza un adeguato accesso ai servizi pubblici come l’acqua, l'elettricità, il gas o in situazioni di estremo sovraffollamento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9 Nessuna delle situazioni precedent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i sensi del regolamento (UE) n. 1304/2013 l’Amministrazione è tenuta a richiedere ai partecipanti agli interventi FSE anche alcune informazioni in merito alla loro condizione di vulnerabilità ai fini dell’adempimento degli obblighi di monitoraggio e valutazione. I dati raccolti potranno essere resi pubblici solo in forma anonima e aggregata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  <w:u w:val="single"/>
        </w:rPr>
      </w:pPr>
      <w:r>
        <w:rPr>
          <w:rFonts w:cs="Calibri" w:ascii="Calibri" w:hAnsi="Calibri"/>
          <w:b w:val="false"/>
          <w:color w:val="FF0000"/>
          <w:sz w:val="22"/>
          <w:szCs w:val="22"/>
          <w:u w:val="single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l/La richiedente si trova nel/nelle seguenti condizione/i di vulnerabilità / fragilità (scelta multip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1 Persona disabil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riconosciuta come disabile secondo la normativa settoriale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2 Migrante o persona di origine straniera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che si trova in una delle seguenti condizioni: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a con cittadinanza non italiana che risiede da almeno 12 mesi in Italia (o che si presume saranno almeno 12 mesi), 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nata all’estero e che risiede da almeno 12 mesi (o che si presume saranno almeno 12 mesi) in Italia indipendentemente dal fatto che abbia acquisito o meno la cittadinanza italiana, 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con cittadinanza italiana che risiede in Italia i cui genitori sono entrambi nati all’ester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3 Appartenente a minoranz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appartenente ad una minoranza linguistica o etnica, compresi i ROM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4 Dipendente / ex dipendent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dipendente o ex dispendente da alcool, droga etc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5 Detenuto / ex detenut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6 Vittima di violenza, di tratta e grave sfruttament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7 Altro tipo di vulnerabilità o Fragilità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d esempio studenti con Bisogni Educativi Speciali, altri soggetti presi in carico dai servizi sociali ecc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99 Nessuna condizione di vulnerabilità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00 Il partecipante non intende fornire i dati personali relativi alla condizione di vulnerabilità"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REQUISITI SPECIFICI BANDO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sezioni sotto descritte sono ALTERNATIVE, quindi compilarne solo 1: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 A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ISITI SPECIFICI PER LA PARTECIPAZIONE AL CORSO FINANZIATO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o: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 essere titolare di partita iva con sede domicilio fiscale localizzato in Regione Lombardia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 essere socio e amministratore di società con sede legale in Regione Lombardia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 essere dipendente* di società / partita iva presso unità operativa in Regione Lombardia</w:t>
      </w:r>
    </w:p>
    <w:p>
      <w:pPr>
        <w:pStyle w:val="Heading"/>
        <w:spacing w:lineRule="auto" w:line="360"/>
        <w:ind w:left="720" w:hanging="0"/>
        <w:jc w:val="left"/>
        <w:rPr/>
      </w:pPr>
      <w:r>
        <w:rPr>
          <w:rFonts w:cs="Calibri" w:ascii="Calibri" w:hAnsi="Calibri"/>
          <w:b w:val="false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apprendisti, intermittenti, somministrati e tirocinanti non sono destinatari ammissibili</w:t>
      </w:r>
    </w:p>
    <w:p>
      <w:pPr>
        <w:pStyle w:val="Heading"/>
        <w:spacing w:lineRule="auto" w:line="360"/>
        <w:ind w:left="72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-------------------------------------------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 B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DICHIARAZIONE </w:t>
      </w:r>
      <w:r>
        <w:rPr>
          <w:rFonts w:cs="Calibri" w:ascii="Calibri" w:hAnsi="Calibri"/>
          <w:sz w:val="22"/>
          <w:szCs w:val="22"/>
          <w:u w:val="single"/>
        </w:rPr>
        <w:t>PER CHI NON POSSIEDE I REQUISITI PER LA PARTECIPAZIONE AL CORSO FINANZIAT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o: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 NON POSSEDERE i requisiti sopra descritti ma di voler partecipare al corso; in questo caso il corso NON SARA’ FINANZIATO DA REGIONE LOMBARDIA, e mi obbligo a pagare la quota che non verrà rimborsata da Regione Lombardia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QUOTA DI PARTECIPAZIONE AL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due sezioni sotto descritte sono ALTERNATIVE, quindi compilarne solo 1: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SEZIONE A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ORSISTI CHE PARTECIPANO RICHIEDENDO FINANZIAMENTO DA REGIONE LOMBARIA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QUOTA DA VERSARE PER LA PREISCRIZIONE (OBBLIGATORIA)</w:t>
      </w:r>
      <w:r>
        <w:rPr>
          <w:rFonts w:cs="Calibri" w:ascii="Calibri" w:hAnsi="Calibri"/>
          <w:sz w:val="22"/>
          <w:szCs w:val="22"/>
        </w:rPr>
        <w:br/>
        <w:t>Questa quota serve a titolo di CAUZIONE per “congelare il posto”, viene restituita da ICAF alla ricezione della I rata di bonifico da parte del corsista.</w:t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300,00   insieme al modulo d’iscrizione (bonifico bancario, POS, contanti, assegno)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La quota di cauzione non viene restituita se il corsista decide di rinunciare a partecipare al corso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La quota di cauzione è rimborsabile solo se il corso non viene attivato per il mancato numero minimo di iscritti. 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OGGETTO DEL BONIFICO:</w:t>
        <w:tab/>
        <w:br/>
        <w:t>CAUZIONE CORSO AFFITTI BREVI CERTIFICATO – COGNOME NOME ALLIEV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QUOTA DI PARTECIPAZIONE AL CORSO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chiaro di essere stato informato che la quota di partecipazione al corso è pari a 2.002,00 € (esente IVA art.10 comma 20 - DPR 633/72 compresa marca da bollo di 2,00 €)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e che la stessa viene anticipata dal corsista e poi rimborsata da Regione Lombardia (in % differente come sopra descritto) entro 90 giorni dalla rendicontazione del corso (che avviene immediatamente dopo la conclusione del corso).</w:t>
      </w:r>
    </w:p>
    <w:p>
      <w:pPr>
        <w:pStyle w:val="Normal"/>
        <w:rPr>
          <w:b/>
          <w:b/>
        </w:rPr>
      </w:pPr>
      <w:r>
        <w:rPr/>
        <w:t>L’intervento è realizzato grazie all’</w:t>
      </w:r>
      <w:bookmarkStart w:id="0" w:name="_Hlk123720160"/>
      <w:r>
        <w:rPr/>
        <w:t>a</w:t>
      </w:r>
      <w:r>
        <w:rPr>
          <w:rFonts w:cs="Arial" w:ascii="Arial" w:hAnsi="Arial"/>
          <w:shd w:fill="FFFFFF" w:val="clear"/>
        </w:rPr>
        <w:t xml:space="preserve">vviso pubblico per l’assegnazione di voucher aziendali a catalogo per interventi di formazione continua a valere sul programma regionale Lombardia FSE+ 2021-2027 </w:t>
      </w:r>
      <w:bookmarkEnd w:id="0"/>
      <w:r>
        <w:rPr>
          <w:rFonts w:cs="Arial" w:ascii="Arial" w:hAnsi="Arial"/>
          <w:shd w:fill="FFFFFF" w:val="clear"/>
        </w:rPr>
        <w:t>seconda edizione - Decreto n. 9724 del 28/06/2023.</w:t>
        <w:tab/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partecipazione viene versata con le seguenti modalità (SOLO bonifico bancario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2.002,00   rata unica a ricezione fattura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1.002,00    a ricezione fattura + 1.000,00 € entro lez.3</w:t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tre rate </w:t>
        <w:tab/>
        <w:tab/>
        <w:t xml:space="preserve"> </w:t>
        <w:tab/>
        <w:t>€.1.002,00    a ric fattura + 500,00 € entro lez.3 + 500,00 € entro lez.5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Per avere il rimborso da Regione Lombardia è necessario aver partecipato ad almeno il 75% delle ore di corso (pari a 37,5 ore) e possedere i requisiti specifici sopra elencati.</w:t>
            </w:r>
          </w:p>
        </w:tc>
      </w:tr>
    </w:tbl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SEZIONE B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ORSISTI CHE PARTECIPANO SENZA FINANZIAMENTO DA REGIONE LOMBARIA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QUOTA DI PARTECIPAZIONE AL CORSO STANDARD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chiaro di essere stato informato che la quota di partecipazione al corso è pari a 1.302,00 € (esente IVA art.10 comma 20 - DPR 633/72 compresa marca da bollo di 2,00 €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a quota di partecipazione viene versata con le seguenti modalità (bonifico bancario, POS, contanti, assegno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1.302,00   iscrizion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752,00    all’iscrizione + 750,00 € entro lez.3</w:t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tre rate </w:t>
        <w:tab/>
        <w:tab/>
        <w:t xml:space="preserve"> </w:t>
        <w:tab/>
        <w:t>€.502,00    all’iscrizione + 400,00 € entro lez.3 + 400,00 € entro lez.5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QUOTA DI PARTECIPAZIONE AL CORSO SCONTATA (mediatori civili ICAF, revisori Registro, Gabetti, iscrizioni 3 persone, corsisti corsi contabilità e fiscalità ICAF)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chiaro di essere stato informato che la quota di partecipazione al corso è pari a 1.102,00 € (esente IVA art.10 comma 20 - DPR 633/72 compresa marca da bollo di 2,00 €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a quota di partecipazione viene versata con le seguenti modalità (bonifico bancario, POS, contanti, assegno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1.102,00   iscrizion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552,00    all’iscrizione + 550,00 € entro lez.3</w:t>
        <w:br/>
        <w:br/>
      </w:r>
      <w:r>
        <w:rPr>
          <w:rFonts w:cs="Calibri" w:ascii="Calibri" w:hAnsi="Calibri"/>
          <w:sz w:val="22"/>
          <w:szCs w:val="22"/>
          <w:u w:val="single"/>
        </w:rPr>
        <w:t>QUOTA DI PARTECIPAZIONE AL CORSO SUPERSCONTATA (per coloro che hanno già acquisito la certificazione CONTROLLER con i precedenti corsi Controller certificati ICAF)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chiaro di essere stato informato che la quota di partecipazione al corso è pari a 592,00 € (esente IVA art.10 comma 20 - DPR 633/72 compresa marca da bollo di 2,00 €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a quota di partecipazione viene versata con le seguenti modalità (bonifico bancario, POS, contanti, assegno)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592,00   iscrizion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La quota versata non viene restituita se il corsista decide di rinunciare a partecipare al corso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La quota è rimborsabile solo se il corso non viene attivato per il mancato numero minimo di iscritti. 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OGGETTO DEL BONIFICO:</w:t>
        <w:tab/>
        <w:br/>
        <w:t>CORSO AFFITTI BREVI – COGNOME NOME ALLIEVO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0"/>
        </w:rPr>
        <w:t>.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highlight w:val="yellow"/>
        </w:rPr>
      </w:pPr>
      <w:r>
        <w:rPr>
          <w:rFonts w:cs="Calibri" w:ascii="Calibri" w:hAnsi="Calibri"/>
          <w:b w:val="false"/>
          <w:sz w:val="20"/>
          <w:highlight w:val="yellow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highlight w:val="yellow"/>
        </w:rPr>
      </w:pPr>
      <w:r>
        <w:rPr>
          <w:rFonts w:cs="Calibri" w:ascii="Calibri" w:hAnsi="Calibri"/>
          <w:b w:val="false"/>
          <w:sz w:val="20"/>
          <w:highlight w:val="yellow"/>
        </w:rPr>
        <w:t>IBAN IT59C0837401600000016750897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highlight w:val="yellow"/>
        </w:rPr>
      </w:pPr>
      <w:r>
        <w:rPr>
          <w:rFonts w:cs="Calibri" w:ascii="Calibri" w:hAnsi="Calibri"/>
          <w:b w:val="false"/>
          <w:sz w:val="20"/>
          <w:highlight w:val="yellow"/>
        </w:rPr>
        <w:t>Intestato a: Istituto di Conciliazione e Alta Formazione srl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  <w:highlight w:val="yellow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RE DI SEGUITO I DATI PER LA FATTURAZIONE DELLA P.IVA / SOCIETA’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E/O PEC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MPORTANTE</w:t>
        <w:br/>
      </w:r>
      <w:r>
        <w:rPr>
          <w:rFonts w:cs="Calibri" w:ascii="Calibri" w:hAnsi="Calibri"/>
          <w:sz w:val="22"/>
          <w:szCs w:val="22"/>
        </w:rPr>
        <w:t xml:space="preserve">Per iscriversi, è necessario inviare tramite email all’indirizz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formazione@istitutoicaf.it</w:t>
        </w:r>
      </w:hyperlink>
      <w:r>
        <w:rPr>
          <w:rFonts w:cs="Calibri" w:ascii="Calibri" w:hAnsi="Calibri"/>
          <w:sz w:val="22"/>
          <w:szCs w:val="22"/>
        </w:rPr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ulo di iscrizione debitamente compilato e sottoscritt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evuta dell’avvenuto bonifico (no ordine di bonifico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d'identità del corsista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la visura della partita iva / società / contratto dipendente (solo se si richiede VOUCHER)</w:t>
      </w:r>
    </w:p>
    <w:p>
      <w:pPr>
        <w:pStyle w:val="Normal"/>
        <w:spacing w:before="280" w:after="28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sz w:val="22"/>
          <w:szCs w:val="22"/>
        </w:rPr>
        <w:t>I cittadini stranieri, oltre al materiale descritto, sono tenuti ad inviare anche copia del permesso di soggiorno.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Edizione del corso: </w:t>
        <w:tab/>
        <w:tab/>
        <w:t>FEBBRAIO &gt; APRILE 2025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1" w:name="_GoBack"/>
      <w:bookmarkEnd w:id="1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) ad erogare il corso REVISORE CONDOMINIALE PROFESSIONISTA – ED.1/2025 di ore 50 (oltre esame finale) in modalità WEBINAR / AULA MILANO nelle date e negli orari specificati nel programma allegato (febbraio &gt; aprile 2025)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trattare gli argomenti così come riportati nel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rilasciare un attestato a coloro che avranno frequentato almeno il 75% delle or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 con ambiente, docenti, personale di segreteria, altri corsi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 secondo le indicazioni del coordinatore; scaricare e attivare l’app FIRMALOM, necessaria per validare la presenza a ciascuna lezion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Direttore dell’Ente di Formazion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429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4" name="Rettangolo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Tahoma"/>
        <w:color w:val="4472C4"/>
      </w:rPr>
      <w:t xml:space="preserve"> </w:t>
    </w:r>
    <w:r>
      <w:rPr>
        <w:color w:val="4472C4"/>
      </w:rPr>
      <w:tab/>
    </w:r>
    <w:r>
      <w:rPr>
        <w:rFonts w:cs="Calibri" w:ascii="Calibri" w:hAnsi="Calibri"/>
        <w:lang w:val="en-US" w:eastAsia="en-US"/>
      </w:rPr>
      <w:drawing>
        <wp:inline distT="0" distB="0" distL="0" distR="0">
          <wp:extent cx="771525" cy="67754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 xml:space="preserve"> 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292100" cy="361950"/>
          <wp:effectExtent l="0" t="0" r="0" b="0"/>
          <wp:docPr id="6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49" r="-6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921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437515" cy="398780"/>
          <wp:effectExtent l="0" t="0" r="0" b="0"/>
          <wp:docPr id="7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233" w:leader="none"/>
        <w:tab w:val="right" w:pos="10466" w:leader="none"/>
      </w:tabs>
      <w:rPr/>
    </w:pPr>
    <w:r>
      <w:rPr/>
      <w:tab/>
    </w:r>
    <w:r>
      <w:rPr>
        <w:rFonts w:cs="Calibri" w:ascii="Calibri" w:hAnsi="Calibri"/>
        <w:b/>
        <w:bCs/>
      </w:rPr>
      <w:t>REALIZZATO CON IL SOSTEGNO DI</w:t>
    </w:r>
  </w:p>
  <w:p>
    <w:pPr>
      <w:pStyle w:val="Header"/>
      <w:tabs>
        <w:tab w:val="clear" w:pos="4819"/>
        <w:tab w:val="clear" w:pos="9638"/>
        <w:tab w:val="center" w:pos="5233" w:leader="none"/>
        <w:tab w:val="right" w:pos="10466" w:leader="none"/>
      </w:tabs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6633845" cy="7391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338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6" w:before="0" w:after="160"/>
      <w:jc w:val="center"/>
      <w:rPr/>
    </w:pPr>
    <w:r>
      <w:rPr>
        <w:rFonts w:eastAsia="Calibri" w:cs="Arial" w:ascii="Arial" w:hAnsi="Arial"/>
        <w:color w:val="000000"/>
        <w:sz w:val="16"/>
        <w:szCs w:val="16"/>
        <w:shd w:fill="FFFFFF" w:val="clear"/>
        <w:lang w:eastAsia="en-US"/>
      </w:rPr>
      <w:t xml:space="preserve">AVVISO PUBBLICO PER L’ASSEGNAZIONE DI VOUCHER AZIENDALI A CATALOGO PER INTERVENTI DI FORMAZIONE CONTINUA </w:t>
      <w:br/>
      <w:t>A VALERE SUL PROGRAMMA REGIONALE LOMBARDIA FSE+ 2021-2027 seconda edizione - Decreto n. 9724 del 28/06/2023.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16:00Z</dcterms:created>
  <dc:creator>luanabozzolan</dc:creator>
  <dc:description/>
  <cp:keywords/>
  <dc:language>en-US</dc:language>
  <cp:lastModifiedBy>Federica Fullin</cp:lastModifiedBy>
  <cp:lastPrinted>2023-01-09T16:33:00Z</cp:lastPrinted>
  <dcterms:modified xsi:type="dcterms:W3CDTF">2025-01-07T10:05:00Z</dcterms:modified>
  <cp:revision>6</cp:revision>
  <dc:subject/>
  <dc:title> </dc:title>
</cp:coreProperties>
</file>