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GESTIONE IMPRENDITORIALE DI AFFITTI BREVI E OTA (BOOKING, AIRBNB, VRBO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  <w:br/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</w:t>
      </w:r>
      <w:r>
        <w:rPr>
          <w:rFonts w:cs="Calibri" w:ascii="Calibri" w:hAnsi="Calibri"/>
          <w:b/>
          <w:bCs/>
          <w:sz w:val="22"/>
          <w:szCs w:val="22"/>
        </w:rPr>
        <w:t>GESTIONE IMPRENDITORIALE DI AFFITTI BREVI E OTA (BOOKING, AIRBNB, VRBO) - ed.1/2025 MONZA</w:t>
      </w:r>
      <w:r>
        <w:rPr>
          <w:rFonts w:cs="Calibri" w:ascii="Calibri" w:hAnsi="Calibri"/>
          <w:sz w:val="22"/>
          <w:szCs w:val="22"/>
        </w:rPr>
        <w:t xml:space="preserve"> (n.45 ore)   </w:t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br/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essere</w:t>
      </w:r>
      <w:r>
        <w:rPr>
          <w:rFonts w:cs="Calibri" w:ascii="Calibri" w:hAnsi="Calibri"/>
          <w:color w:val="FF0000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femmina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maschi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diverso da residenza)</w:t>
      </w:r>
      <w:r>
        <w:rPr>
          <w:rFonts w:cs="Calibri" w:ascii="Calibri" w:hAnsi="Calibri"/>
          <w:sz w:val="22"/>
          <w:szCs w:val="22"/>
        </w:rPr>
        <w:t xml:space="preserve"> essere domiciliato a___________________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(se in possesso)</w:t>
      </w:r>
      <w:r>
        <w:rPr>
          <w:rFonts w:cs="Calibri" w:ascii="Calibri" w:hAnsi="Calibri"/>
          <w:sz w:val="22"/>
          <w:szCs w:val="22"/>
        </w:rPr>
        <w:t xml:space="preserve"> posta elettronica certificata 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di essere in possesso del seguente titolo di studio: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 Nessun titolo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2 Licenza elementare/attestato di valutazione fi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3 Licenza media/avviamento professionale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4 Titolo di istruzione secondaria di II grado (scolastica o formazione professionale) che non permette l’accesso all’università (Qualifica di istituto professionale, licenza di maestro d'arte, abilitazione all'insegnamento nella scuola materna, attestato di qualifica professionale e diploma professionale di Tecnico (Ie FP), Qualifica professionale regionale di I livello (post-obbligo, durata =&gt; 2 anni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5 Diploma di istruzione secondaria di II grado che permette l’accesso all’università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6 Qualifica professionale regionale/provinciale post diploma, certificato di specializzazione tecnica superiore (IFTS) Diploma universitario o di scuola diretta a fini speciali (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7 Diploma di tecnico superiore (IFTS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8 Laurea di primo livello (triennale), diploma universitario, diploma accademico di I livello (AFAM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9 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spacing w:lineRule="auto" w: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10 Titolo di dottore di ricerc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- di essere nella seguente condizione sul mercato del lavoro (scelta singola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1 In cerca di prima occupazione*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2 Occupato (compreso chi ha un'occupazione saltuaria/atipica e chi è in CIG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3 Disoccupato alla ricerca di nuova occupazione (o iscritto alle liste di mobilità)*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4 Studente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5 Inattivo diverso da studente (casalinga/o, ritirato/a dal lavoro, inabile al lavoro, in servizio di leva o servizio civile, in altra condizione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22"/>
          <w:szCs w:val="22"/>
        </w:rPr>
        <w:t>☐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B6 Pensionato</w:t>
      </w:r>
    </w:p>
    <w:p>
      <w:pPr>
        <w:pStyle w:val="Heading"/>
        <w:spacing w:lineRule="auto" w:line="360"/>
        <w:jc w:val="left"/>
        <w:rPr/>
      </w:pPr>
      <w:r>
        <w:rPr>
          <w:rFonts w:cs="Calibri" w:ascii="Calibri" w:hAnsi="Calibri"/>
          <w:b w:val="false"/>
          <w:sz w:val="18"/>
          <w:szCs w:val="18"/>
        </w:rPr>
        <w:t>*in caso di condizione di: (B1) in cerca di prima occupazione o (B3) disoccupato alla ricerca di una nuova occupazione, indicare la durata della ricerca di lavoro: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1 Fino a 6 mesi (&lt;=6)</w:t>
      </w:r>
    </w:p>
    <w:p>
      <w:pPr>
        <w:pStyle w:val="Heading"/>
        <w:spacing w:lineRule="auto" w:line="360"/>
        <w:jc w:val="left"/>
        <w:rPr/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2 Da 6 mesi a 12 mes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Segoe UI Symbol" w:ascii="Segoe UI Symbol" w:hAnsi="Segoe UI Symbol"/>
          <w:b w:val="false"/>
          <w:sz w:val="18"/>
          <w:szCs w:val="18"/>
        </w:rPr>
        <w:t>☐</w:t>
      </w:r>
      <w:r>
        <w:rPr>
          <w:rFonts w:eastAsia="Calibri" w:cs="Calibri" w:ascii="Calibri" w:hAnsi="Calibri"/>
          <w:b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03 Da 12 mesi e oltre (&gt;12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highlight w:val="yellow"/>
        </w:rPr>
        <w:t>REQUISITI DI AMMISSIONE PER FARE CORSO GRATUITAMENT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RESIDENZA O DOMICILIO IN REGIONE LOMBARDI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ESSERE DISOCCUPAT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ssere privi di occupazion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ver rilasciato la dichiarazione immediata disponibilità al lavoro (DID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- Oltre ai requisiti di cui sopra, deve rientrare in una delle seguenti casistiche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· Con Naspi e DIS-COLL (da 18 a 65 anni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· Percettori del reddito di cittadinanza (da 18 a 65 anni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· Persone con disabilità (da 18 anni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· Donne e uomini da 18 anni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· Cassaintegrati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· Lavoratori dipendenti con reddito annuale inferiore a 8.145,00 €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· Lavoratori autonomi con reddito annuale inferiore a 4.800,00 €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· Persone a carico del sistema dei servizi sociali o socio-sanitari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</w:rPr>
        <w:t>Attenzione: la persona deve essere presa “in carico” con dote GOL.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iversamente, la persona può accedere al corso pagando una tariffa ridotta riservata al disoccupat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MPORTANTE</w:t>
        <w:br/>
      </w:r>
      <w:r>
        <w:rPr>
          <w:rFonts w:cs="Calibri" w:ascii="Calibri" w:hAnsi="Calibri"/>
          <w:sz w:val="22"/>
          <w:szCs w:val="22"/>
        </w:rPr>
        <w:t xml:space="preserve">Per iscriversi, inviare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ormazione@istitutoicaf.it</w:t>
        </w:r>
      </w:hyperlink>
      <w:r>
        <w:rPr>
          <w:rFonts w:cs="Calibri" w:ascii="Calibri" w:hAnsi="Calibri"/>
          <w:sz w:val="22"/>
          <w:szCs w:val="22"/>
        </w:rPr>
        <w:t xml:space="preserve"> oppure consegna a mano presso la sede di Monza, via Volturno 17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Modulo di iscrizione debitamente compilato e sottoscritt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D (Dichiarazione di Immediata Disponibilità)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carta d'identità del corsista + copia codice fiscale del corsista</w:t>
      </w:r>
    </w:p>
    <w:p>
      <w:pPr>
        <w:pStyle w:val="Normal"/>
        <w:spacing w:before="280" w:after="28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sz w:val="22"/>
          <w:szCs w:val="22"/>
        </w:rPr>
        <w:t>I cittadini stranieri, oltre al materiale descritto, sono tenuti ad inviare anche il permesso di soggiorno.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FEBBRAIO 2025 &gt; APRILE 2025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ind w:left="0" w:hanging="360"/>
        <w:rPr>
          <w:rFonts w:ascii="Calibri" w:hAnsi="Calibri" w:cs="Calibri"/>
        </w:rPr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il corso GESTIONE IMPRENDITORIALE DI AFFITTI BREVI E OTA (BOOKING, AIRBNB, VRBO) di ore 45 (oltre esame finale) in modalità WEBINAR / AULA MONZA nelle date e negli orari specificati nel programma allegato (febbraio &gt; aprile 2025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 attestato a coloro che avranno frequentato almeno il 75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 secondo le indicazioni del coordinatore; scaricare e attivare l’app FIRMALOM necessaria alla validazione delle presenze al cors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Il coordinatore 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29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4" name="Rettango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ahoma"/>
        <w:color w:val="4472C4"/>
      </w:rPr>
      <w:t xml:space="preserve"> </w:t>
    </w:r>
    <w:r>
      <w:rPr>
        <w:color w:val="4472C4"/>
      </w:rPr>
      <w:tab/>
    </w:r>
    <w:r>
      <w:rPr>
        <w:rFonts w:cs="Calibri" w:ascii="Calibri" w:hAnsi="Calibri"/>
        <w:lang w:val="en-US" w:eastAsia="en-US"/>
      </w:rPr>
      <w:drawing>
        <wp:inline distT="0" distB="0" distL="0" distR="0">
          <wp:extent cx="751205" cy="54673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292100" cy="361950"/>
          <wp:effectExtent l="0" t="0" r="0" b="0"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9" r="-6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921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lang w:val="en-US" w:eastAsia="en-US"/>
      </w:rPr>
      <w:drawing>
        <wp:inline distT="0" distB="0" distL="0" distR="0">
          <wp:extent cx="437515" cy="398780"/>
          <wp:effectExtent l="0" t="0" r="0" b="0"/>
          <wp:docPr id="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/>
    </w:pPr>
    <w:r>
      <w:rPr/>
      <w:tab/>
    </w:r>
    <w:r>
      <w:rPr>
        <w:rFonts w:cs="Calibri" w:ascii="Calibri" w:hAnsi="Calibri"/>
        <w:b/>
        <w:bCs/>
      </w:rPr>
      <w:t>REALIZZATO CON IL SOSTEGNO DI</w:t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</w:rPr>
    </w:pPr>
    <w:r>
      <w:rPr/>
      <w:drawing>
        <wp:inline distT="0" distB="0" distL="0" distR="0">
          <wp:extent cx="6330315" cy="732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5233" w:leader="none"/>
        <w:tab w:val="right" w:pos="10466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>AVVISO PUBBLICO GOL REGIONE LOMBARDIA DECRETO DELLA UO MERCATO DEL LAVORO E POLITICHE ATTIVE DEL 27/05/2022 N. 7480 E SS.MM.II</w:t>
    </w:r>
  </w:p>
  <w:p>
    <w:pPr>
      <w:pStyle w:val="Normal"/>
      <w:jc w:val="center"/>
      <w:rPr>
        <w:rFonts w:cs="ITC Avant Garde Std Bk;ITC Avant Garde Std Bk"/>
        <w:b/>
        <w:b/>
        <w:bCs/>
        <w:sz w:val="14"/>
        <w:szCs w:val="14"/>
      </w:rPr>
    </w:pPr>
    <w:r>
      <w:rPr>
        <w:b/>
        <w:bCs/>
        <w:sz w:val="14"/>
        <w:szCs w:val="14"/>
      </w:rPr>
      <w:t>FINANZIATA DALL’UNIONE EUROPEA – NEXT GENERATION UE</w:t>
    </w:r>
  </w:p>
  <w:p>
    <w:pPr>
      <w:pStyle w:val="Normal"/>
      <w:rPr>
        <w:rFonts w:cs="ITC Avant Garde Std Bk;ITC Avant Garde Std Bk"/>
        <w:b/>
        <w:b/>
        <w:bCs/>
        <w:sz w:val="16"/>
        <w:szCs w:val="16"/>
      </w:rPr>
    </w:pPr>
    <w:r>
      <w:rPr>
        <w:rFonts w:cs="ITC Avant Garde Std Bk;ITC Avant Garde Std Bk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49:00Z</dcterms:created>
  <dc:creator>luanabozzolan</dc:creator>
  <dc:description/>
  <cp:keywords/>
  <dc:language>en-US</dc:language>
  <cp:lastModifiedBy>Federica Fullin</cp:lastModifiedBy>
  <cp:lastPrinted>2023-01-09T16:33:00Z</cp:lastPrinted>
  <dcterms:modified xsi:type="dcterms:W3CDTF">2024-12-17T14:43:00Z</dcterms:modified>
  <cp:revision>14</cp:revision>
  <dc:subject/>
  <dc:title> </dc:title>
</cp:coreProperties>
</file>