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RSO CRESCITA PERSONALE E COMUNICAZIONE EFFICACE: COME STARE MEGLIO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N SÉ STESSI E CON GLI ALTRI COSTRUENDO RELAZIONI DI VITA PIÙ SANE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NELLA VITA PROFESSIONALE E PERSONALE ed.1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RESCITA PERSONALE E COMUNICAZIONE EFFICACE: COME STARE MEGLIO CON SE STESSI E CON GLI ALTRI COSTRUENDO RELAZIONI DI VITA PIU’ SANE NELLA VITA PROFESSIONALE E PERSONALE ED.1-2025 (45h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3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clienti e corsisti ICAF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3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 w:val="false"/>
          <w:sz w:val="22"/>
          <w:szCs w:val="22"/>
          <w:u w:val="single"/>
        </w:rPr>
        <w:t>solo se</w:t>
      </w:r>
      <w:r>
        <w:rPr>
          <w:rFonts w:cs="Calibri" w:ascii="Calibri" w:hAnsi="Calibri"/>
          <w:bCs w:val="false"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DI SEGUITO I DATI PER LA FATTURAZIO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titolo di studio (scuola media)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ricevuta del pagamento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R &gt; APR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RESCITA PERSONALE E COMUNICAZIONE EFFICACE: COME STARE MEGLIO CON SÉ STESSI E CON GLI ALTRI COSTRUENDO RELAZIONI DI VITA PIÙ SANE NELLA VITA PROFESSIONALE E PERSONALE di ore 45 in webinar / presenza a Milano via Oldofredi 9 in date e orari come da programma (mar &gt; apr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e presenze tramite l’app FIRMALOM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bookmarkStart w:id="1" w:name="_Hlk185861700"/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024630</wp:posOffset>
          </wp:positionH>
          <wp:positionV relativeFrom="paragraph">
            <wp:posOffset>128905</wp:posOffset>
          </wp:positionV>
          <wp:extent cx="549910" cy="51054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762000" cy="617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388620" cy="47117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Heading"/>
      <w:jc w:val="lef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rPr/>
    </w:pPr>
    <w:r>
      <w:rPr>
        <w:rFonts w:cs="Calibri" w:ascii="Calibri" w:hAnsi="Calibri"/>
        <w:color w:val="984806"/>
        <w:sz w:val="20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/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sede legale: via Oldofredi 9 - 20124 Milano</w:t>
      <w:br/>
      <w:t>t 02.67.07.18.77</w:t>
      <w:br/>
      <w:t>formazione@istitutoicaf.it – istitutoicaf@pec.it</w:t>
      <w:br/>
      <w:t>p.iva</w:t>
    </w:r>
    <w:r>
      <w:rPr>
        <w:rFonts w:cs="Calibri" w:ascii="Calibri" w:hAnsi="Calibri"/>
        <w:b w:val="false"/>
        <w:i/>
        <w:sz w:val="16"/>
        <w:szCs w:val="16"/>
      </w:rPr>
      <w:t xml:space="preserve"> 12730260150</w:t>
      <w:br/>
    </w:r>
    <w:bookmarkEnd w:id="1"/>
    <w:r>
      <w:rPr>
        <w:rFonts w:cs="Calibri" w:ascii="Calibri" w:hAnsi="Calibri"/>
        <w:b w:val="false"/>
        <w:bCs w:val="false"/>
        <w:i/>
        <w:iCs/>
        <w:sz w:val="16"/>
        <w:szCs w:val="16"/>
      </w:rPr>
      <w:t>istitutoicaf.it</w:t>
    </w:r>
  </w:p>
  <w:p>
    <w:pPr>
      <w:pStyle w:val="Normal"/>
      <w:spacing w:before="0" w:after="200"/>
      <w:jc w:val="center"/>
      <w:rPr>
        <w:rFonts w:ascii="Calibri" w:hAnsi="Calibri" w:cs="Calibri"/>
        <w:b/>
        <w:b/>
        <w:bCs/>
        <w:i/>
        <w:i/>
        <w:iCs/>
        <w:color w:val="984806"/>
        <w:sz w:val="12"/>
        <w:szCs w:val="12"/>
      </w:rPr>
    </w:pPr>
    <w:r>
      <w:rPr>
        <w:rFonts w:cs="Calibri"/>
        <w:b/>
        <w:bCs/>
        <w:i/>
        <w:iCs/>
        <w:color w:val="984806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5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1-16T13:45:00Z</dcterms:modified>
  <cp:revision>7</cp:revision>
  <dc:subject/>
  <dc:title/>
</cp:coreProperties>
</file>