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Agente e Rappresentante di Commercio ed.2/2025 - MONZA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bookmarkStart w:id="0" w:name="_Hlk182931457"/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al corso: AGENTE E RAPPRESENTANTE DI COMMERCIO ED.2/2025 MONZA</w:t>
        <w:br/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onza - via Volturno 17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copia permesso di soggiorn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APRILE &gt; GIUGNO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1" w:name="_GoBack"/>
      <w:bookmarkEnd w:id="1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TTO FORMATIVO</w:t>
      </w:r>
      <w:r>
        <w:rPr>
          <w:b/>
          <w:bCs/>
          <w:i/>
          <w:iCs/>
          <w:sz w:val="30"/>
          <w:szCs w:val="30"/>
        </w:rPr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rPr/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1) ad erogare un corso di AGENTE E RAPPRESENTANTE DI COMMERCIO di ore 130 presso la sede di ICAF, via Volturno 17, MONZA e in WEBINAR nelle date e orari specificati nel programma (aprile &gt; giugno 2025).</w:t>
        <w:br/>
        <w:t>2) ad avvisare tempestivamente i corsisti, a mezzo email o telefono, nel caso ci fossero variazioni di date, orari e docenti, dovute a causa di forza maggiore;</w:t>
        <w:tab/>
        <w:br/>
        <w:t>3) ad utilizzare docenti competenti ed esperti delle materie trattate;</w:t>
        <w:tab/>
        <w:br/>
        <w:t>4) ad utilizzare aule e strumentazioni idonee;</w:t>
        <w:tab/>
        <w:br/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</w:t>
        <w:br/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  <w:tab/>
        <w:br/>
        <w:t>2) avvertire di eventuali ritardi o assenze;</w:t>
        <w:tab/>
        <w:br/>
        <w:t>3) tenere un comportamento corretto e rispettoso con ambiente, docenti, personale di segreteria, altri corsisti;</w:t>
        <w:br/>
        <w:t>4) a firmare il registro in entrata e in uscita; scaricare e attivare app FIRMALOM per validare la presenza;</w:t>
        <w:tab/>
        <w:br/>
        <w:t>5) a compilare i moduli richiesti;</w:t>
        <w:tab/>
        <w:br/>
        <w:t>6) a rispondere ai questionari che verranno somministrati;</w:t>
        <w:tab/>
        <w:br/>
        <w:t>7) prestare il proprio consenso al trattamento dei propri dati personali per questioni amministrative e di comunicazione esclusivamente da parte di ICAF.</w:t>
      </w:r>
    </w:p>
    <w:p>
      <w:pPr>
        <w:pStyle w:val="Normal"/>
        <w:widowControl/>
        <w:pBdr/>
        <w:suppressAutoHyphens w:val="false"/>
        <w:bidi w:val="0"/>
        <w:spacing w:lineRule="auto" w:line="276" w:before="0" w:after="200"/>
        <w:rPr/>
      </w:pPr>
      <w:r>
        <w:rPr>
          <w:bCs/>
          <w:i/>
          <w:iCs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br/>
        <w:t>Il responsabile di sede / tutor</w:t>
        <w:br/>
      </w:r>
      <w:r>
        <w:rPr>
          <w:bCs/>
          <w:i/>
          <w:iCs/>
        </w:rPr>
        <w:drawing>
          <wp:inline distT="0" distB="0" distL="0" distR="0">
            <wp:extent cx="1190625" cy="506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</w:rPr>
        <w:br/>
        <w:t>Il Direttore dell’Ente di Formazione</w:t>
        <w:br/>
      </w: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color w:val="984806"/>
        <w:sz w:val="12"/>
        <w:szCs w:val="12"/>
      </w:rPr>
    </w:pPr>
    <w:r>
      <w:rPr>
        <w:b/>
        <w:bCs/>
        <w:color w:val="984806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bookmarkStart w:id="2" w:name="_Hlk190679312"/>
    <w:r>
      <w:rPr>
        <w:sz w:val="18"/>
        <w:szCs w:val="18"/>
        <w:lang w:val="en-US" w:eastAsia="en-US"/>
      </w:rPr>
      <w:drawing>
        <wp:inline distT="0" distB="0" distL="0" distR="0">
          <wp:extent cx="800100" cy="7175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647065" cy="59245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514350" cy="6388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sz w:val="18"/>
        <w:szCs w:val="18"/>
        <w:lang w:val="en-US" w:eastAsia="en-US"/>
      </w:rPr>
      <w:br/>
    </w:r>
  </w:p>
  <w:p>
    <w:pPr>
      <w:pStyle w:val="Normal"/>
      <w:jc w:val="center"/>
      <w:rPr>
        <w:b/>
        <w:b/>
        <w:bCs/>
        <w:color w:val="984806"/>
        <w:sz w:val="12"/>
        <w:szCs w:val="12"/>
      </w:rPr>
    </w:pPr>
    <w:r>
      <w:rPr>
        <w:b/>
        <w:bCs/>
        <w:color w:val="984806"/>
        <w:sz w:val="12"/>
        <w:szCs w:val="12"/>
      </w:rPr>
      <w:t>ORGANISMO DI MEDIAZIONE – ISCRIZIONE MINISTERO DELLA GIUSTIZIA N.549</w:t>
      <w:br/>
      <w:t>ENTE DI FORMAZIONE – ISCRIZIONE MINISTERO DELLA GIUSTIZIA N.294</w:t>
      <w:br/>
      <w:t>CERTIFICAZIONE UNI EN ISO 9001:2015 – Certificato n.1134</w:t>
      <w:br/>
      <w:t>ACCREDITATO ALLA REGIONE LOMBARDIA PER I SERVIZI FORMATIVI N.949</w:t>
    </w:r>
  </w:p>
  <w:p>
    <w:pPr>
      <w:pStyle w:val="Normal"/>
      <w:spacing w:before="0" w:after="200"/>
      <w:jc w:val="center"/>
      <w:rPr/>
    </w:pPr>
    <w:r>
      <w:rPr>
        <w:sz w:val="12"/>
        <w:szCs w:val="12"/>
      </w:rPr>
      <w:t>Via Oldofredi 9 – 20124 Milano Telefono 02.67.07.18.77 – formazione@istitutoicaf.it – istitutoicaf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</cp:lastModifiedBy>
  <cp:lastPrinted>2025-02-17T10:05:00Z</cp:lastPrinted>
  <dcterms:modified xsi:type="dcterms:W3CDTF">2025-02-17T09:33:00Z</dcterms:modified>
  <cp:revision>20</cp:revision>
  <dc:subject/>
  <dc:title/>
</cp:coreProperties>
</file>