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2/2025 - MONZ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0" w:name="_Hlk182931457"/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AGENTE E RAPPRESENTANTE DI COMMERCIO ED.2/2025 MO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3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/>
      </w:pPr>
      <w:bookmarkStart w:id="1" w:name="_Hlk113613290"/>
      <w:bookmarkEnd w:id="1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2" w:name="_Hlk113613290"/>
      <w:bookmarkEnd w:id="2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 xml:space="preserve">Donne e uomini da 18 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APRILE &gt; GIUGN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3" w:name="_GoBack"/>
      <w:bookmarkEnd w:id="3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FORMATIVO</w:t>
      </w:r>
      <w:r>
        <w:rPr>
          <w:b/>
          <w:bCs/>
          <w:i/>
          <w:iCs/>
          <w:sz w:val="30"/>
          <w:szCs w:val="30"/>
        </w:rPr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ad erogare un corso di AGENTE E RAPPRESENTANTE DI COMMERCIO di ore 130 presso la sede di ICAF, via Volturno 17, MONZA e in WEBINAR nelle date e orari specificati nel programma (aprile &gt; giugno 2025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200"/>
        <w:rPr/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br/>
        <w:t>Il responsabile di sede / tutor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br/>
        <w:t>Il Direttore dell’Ente di Formazione</w:t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66395" cy="3206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335280" cy="3048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273050" cy="3429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br/>
    </w: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Normal"/>
      <w:autoSpaceDE w:val="false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bCs/>
        <w:sz w:val="18"/>
        <w:szCs w:val="18"/>
      </w:rPr>
      <w:t>AVVISO PUBBLICO GOL REGIONE LOMBARDIA DECRETO DELLA UO MERCATO DEL LAVORO E POLITICHE ATTIVE DEL 27/05/2022 N. 7480 E SS.MM.II 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</cp:lastModifiedBy>
  <cp:lastPrinted>2025-02-17T10:05:00Z</cp:lastPrinted>
  <dcterms:modified xsi:type="dcterms:W3CDTF">2025-02-17T09:08:00Z</dcterms:modified>
  <cp:revision>19</cp:revision>
  <dc:subject/>
  <dc:title/>
</cp:coreProperties>
</file>