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AFFITTI BREVI E OTA (BOOKING, AIRBNB, VRBO) ED.1/2025 MILA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AFFITTI BREVI E OTA (BOOKING, AIRBNB, VRBO) ED.1/2025 MILANO (n.45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102,00 € (esente IVA art.10 comma 20 - DPR 633/72 compresa marca da bollo di 2,00 €)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10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602,00    a ricezione fattura + 502,00 € entro metà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 ric fattura + 300,00 € entro inizio corso + 500,00 € entro metà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agenti immobiliari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0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52,00    all’iscrizione + 450,00 € entro metà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300,00 € entro inizio corso + 300,00 € entro metà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FFITTI BREVI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REQUISITI DI AMMISSIONE PER FARE CORSO GRATUITAMEN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IDENZA O DOMICILIO IN REGIONE LOMBARD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SSERE DISOCCUPAT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essere privi di occupazio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aver rilasciato la dichiarazione immediata disponibilità al lavoro (DID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ltre ai requisiti di cui sopra, deve rientrare in una delle seguenti casistich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Con Naspi e DIS-COLL, SFL, ADI (da 18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sone con disabilità (da 18 anni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Donne da 18 ann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a 18 ann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Cassaintegra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dipendenti con reddito annuale inferiore a 8.145,00 €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autonomi con reddito annuale inferiore a 4.800,00 €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sone a carico del sistema dei servizi sociali o socio-sanitar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Attenzione: la persona deve essere presa “in carico” con dote GOL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iversamente, la persona può accedere al corso pagando una tariffa ridotta riservata al disoccup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inviar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a mano presso la sede di Milano - via Oldofredi 9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 + 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il permesso di soggiorno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APRILE &gt; GIUGNO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AFFITTI BREVI E OTA (BOOKING, AIRBNB, VRBO) di ore 45 (oltre esame finale) in modalità WEBINAR / AULA MILANO nelle date e negli orari specificati nel programma allegato (aprile &gt; giugno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 necessaria alla validazione delle presenze al cors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br/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 xml:space="preserve"> </w:t>
    </w:r>
    <w:r>
      <w:rPr>
        <w:color w:val="4472C4"/>
      </w:rPr>
      <w:tab/>
    </w:r>
    <w:r>
      <w:rPr>
        <w:lang w:val="en-US" w:eastAsia="en-US"/>
      </w:rPr>
      <w:drawing>
        <wp:inline distT="0" distB="0" distL="0" distR="0">
          <wp:extent cx="716280" cy="6273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7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</w:rPr>
      <w:t xml:space="preserve"> </w:t>
    </w:r>
  </w:p>
  <w:p>
    <w:pPr>
      <w:pStyle w:val="Normal"/>
      <w:jc w:val="center"/>
      <w:rPr>
        <w:b/>
        <w:b/>
        <w:bCs/>
        <w:color w:val="984806"/>
      </w:rPr>
    </w:pPr>
    <w:r>
      <w:rPr>
        <w:b/>
        <w:bCs/>
        <w:color w:val="984806"/>
      </w:rPr>
    </w:r>
  </w:p>
  <w:p>
    <w:pPr>
      <w:pStyle w:val="Normal"/>
      <w:jc w:val="center"/>
      <w:rPr/>
    </w:pPr>
    <w:r>
      <w:rPr>
        <w:rFonts w:cs="Calibri" w:ascii="Calibri" w:hAnsi="Calibri"/>
        <w:b/>
        <w:bCs/>
        <w:color w:val="984806"/>
        <w:sz w:val="12"/>
        <w:szCs w:val="12"/>
      </w:rPr>
      <w:t>ACCREDITATO ALLA REGIONE LOMBARDIA PER I SERVIZI FORMATIVI N.949</w:t>
      <w:br/>
      <w:t>ACCREDITATO ALLA REGIONE LOMARDIA PER I SERVIZI AL LAVORO N.435</w:t>
      <w:br/>
      <w:t>CERTIFICAZIONE UNI EN ISO 9001:2015</w:t>
      <w:br/>
    </w:r>
    <w:r>
      <w:rPr>
        <w:rFonts w:cs="Calibri" w:ascii="Calibri" w:hAnsi="Calibri"/>
        <w:sz w:val="12"/>
        <w:szCs w:val="12"/>
      </w:rPr>
      <w:t>Via Oldofredi 9 – 20124 Milano, 02.67.07.18.77,  formazione@istitutoicaf.it , 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AVVISO PUBBLICO GOL REGIONE LOMBARDIA DECRETO DELLA UO MERCATO DEL LAVORO E POLITICHE ATTIVE DEL 27/05/2022 N. 7480 E SS.MM.II</w:t>
    </w:r>
  </w:p>
  <w:p>
    <w:pPr>
      <w:pStyle w:val="Normal"/>
      <w:jc w:val="center"/>
      <w:rPr>
        <w:rFonts w:cs="ITC Avant Garde Std Bk;ITC Avant Garde Std Bk"/>
        <w:b/>
        <w:b/>
        <w:bCs/>
        <w:sz w:val="14"/>
        <w:szCs w:val="14"/>
      </w:rPr>
    </w:pPr>
    <w:r>
      <w:rPr>
        <w:b/>
        <w:bCs/>
        <w:sz w:val="14"/>
        <w:szCs w:val="14"/>
      </w:rPr>
      <w:t>FINANZIATA DALL’UNIONE EUROPEA – NEXT GENERATION UE</w:t>
    </w:r>
  </w:p>
  <w:p>
    <w:pPr>
      <w:pStyle w:val="Normal"/>
      <w:rPr>
        <w:rFonts w:cs="ITC Avant Garde Std Bk;ITC Avant Garde Std Bk"/>
        <w:b/>
        <w:b/>
        <w:bCs/>
        <w:sz w:val="16"/>
        <w:szCs w:val="16"/>
      </w:rPr>
    </w:pPr>
    <w:r>
      <w:rPr>
        <w:rFonts w:cs="ITC Avant Garde Std Bk;ITC Avant Garde Std Bk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1:00Z</dcterms:created>
  <dc:creator>luanabozzolan</dc:creator>
  <dc:description/>
  <cp:keywords/>
  <dc:language>en-US</dc:language>
  <cp:lastModifiedBy>IvanBackup</cp:lastModifiedBy>
  <cp:lastPrinted>2023-01-09T16:33:00Z</cp:lastPrinted>
  <dcterms:modified xsi:type="dcterms:W3CDTF">2025-02-03T14:53:00Z</dcterms:modified>
  <cp:revision>4</cp:revision>
  <dc:subject/>
  <dc:title> </dc:title>
</cp:coreProperties>
</file>