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9480</wp:posOffset>
            </wp:positionH>
            <wp:positionV relativeFrom="paragraph">
              <wp:posOffset>1160780</wp:posOffset>
            </wp:positionV>
            <wp:extent cx="565150" cy="51943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rPr>
          <w:rFonts w:ascii="Calibri" w:hAnsi="Calibri" w:cs="Calibri"/>
          <w:color w:val="F79646"/>
          <w:szCs w:val="24"/>
        </w:rPr>
      </w:pPr>
      <w:r>
        <w:rPr>
          <w:rFonts w:cs="Calibri" w:ascii="Calibri" w:hAnsi="Calibri"/>
          <w:color w:val="F79646"/>
          <w:szCs w:val="24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GESTIONE PROFESSIONALE E STRATEGICA</w:t>
        <w:br/>
        <w:t>DEI CONTRATTI DI AFFITTO E DI LOCAZIONE TRANSITORI E DI LUNGO PERIOD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30"/>
          <w:szCs w:val="30"/>
        </w:rPr>
      </w:pPr>
      <w:r>
        <w:rPr>
          <w:rFonts w:cs="Calibri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PROFESSIONALE E STRATEGICA DEI CONTRATTI DI AFFITTO E DI LOCAZIONE TRANSITORI E DI LUNGO PERIODO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3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3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2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orsisti di altri corsi ICAF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25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iscrizioni 3 px / agenti immobiliari ICAF / Registro / </w:t>
        <w:tab/>
        <w:tab/>
        <w:tab/>
        <w:tab/>
        <w:tab/>
        <w:tab/>
        <w:tab/>
        <w:t>ICAF / IGM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ICE DESTINATARIO E/O PEC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TEMBRE / OTTOBR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br/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GESTIONE PROFESSIONALE E STRATEGICA DEI CONTRATTI DI AFFITTO E DI LOCAZIONE TRANSITORI E DI LUNGO PERIODO ed.2/2024 di ore 16 in WEBINAR nelle date e negli orari specificati nel programma allegato (settembre/ottobr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.</w:t>
        <w:tab/>
        <w:br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50:00Z</dcterms:created>
  <dc:creator>luanabozzolan</dc:creator>
  <dc:description/>
  <cp:keywords/>
  <dc:language>en-US</dc:language>
  <cp:lastModifiedBy>IvanBackup</cp:lastModifiedBy>
  <cp:lastPrinted>2018-10-22T12:55:00Z</cp:lastPrinted>
  <dcterms:modified xsi:type="dcterms:W3CDTF">2025-05-26T09:10:00Z</dcterms:modified>
  <cp:revision>82</cp:revision>
  <dc:subject/>
  <dc:title> </dc:title>
</cp:coreProperties>
</file>