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ab/>
        <w:tab/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Esperto in Gestione imprenditoriale di affitti brevi e OTA (booking, airbnb, vrbo)</w:t>
        <w:br/>
        <w:t>edizione 1/2025 POR FS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Esperto in Affitti brevi + OTA (booking, airbnb, vrbo) edizione 1/2025 POR FSE  (n.45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essere</w:t>
      </w:r>
      <w:r>
        <w:rPr>
          <w:rFonts w:cs="Calibri" w:ascii="Calibri" w:hAnsi="Calibri"/>
          <w:color w:val="FF0000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femmina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maschi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diverso da residenza)</w:t>
      </w:r>
      <w:r>
        <w:rPr>
          <w:rFonts w:cs="Calibri" w:ascii="Calibri" w:hAnsi="Calibri"/>
          <w:sz w:val="22"/>
          <w:szCs w:val="22"/>
        </w:rPr>
        <w:t xml:space="preserve"> essere domiciliato a___________________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in possesso)</w:t>
      </w:r>
      <w:r>
        <w:rPr>
          <w:rFonts w:cs="Calibri" w:ascii="Calibri" w:hAnsi="Calibri"/>
          <w:sz w:val="22"/>
          <w:szCs w:val="22"/>
        </w:rPr>
        <w:t xml:space="preserve"> posta elettronica certificata 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i essere in possesso del seguente titolo di studio: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 Nessun titolo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2 Licenza elementare/attestato di valutazione fi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3 Licenza media/avviamento professio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4 Titolo di istruzione secondaria di II grado (scolastica o formazione professionale) che non permette l’accesso all’università (Qualifica di istituto professionale, licenza di maestro d'arte, abilitazione all'insegnamento nella scuola materna, attestato di qualifica professionale e diploma professionale di Tecnico (Ie FP), Qualifica professionale regionale di I livello (post-obbligo, durata =&gt; 2 anni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5 Diploma di istruzione secondaria di II grado che permette l’accesso all’università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6 Qualifica professionale regionale/provinciale post diploma, certificato di specializzazione tecnica superiore (IFTS) Diploma universitario o di scuola diretta a fini speciali (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7 Diploma di tecnico superiore (IFTS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8 Laurea di primo livello (triennale), diploma universitario, diploma accademico di I livello (AFAM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9 Laurea magistrale/specialistica di II livello, diploma di laurea del vecchio ordinamento (4-6 anni), diploma accademico di II livello (AFAM o di Conservatorio, Accademia di Belle Arti, Accademia d'arte drammatica o di danza, ISIAE 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0 Titolo di dottore di ricerc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di essere nella seguente condizione sul mercato del lavoro (scelta singola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1 In cerca di prima occupazione*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2 Occupato (compreso chi ha un'occupazione saltuaria/atipica e chi è in CIG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3 Disoccupato alla ricerca di nuova occupazione (o iscritto alle liste di mobilità)*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4 Student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5 Inattivo diverso da studente (casalinga/o, ritirato/a dal lavoro, inabile al lavoro, in servizio di leva o servizio civile, in altra condizione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6 Pensionat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>*in caso di condizione di: (B1) in cerca di prima occupazione o (B3) disoccupato alla ricerca di una nuova occupazione, indicare la durata della ricerca di lavoro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1 Fino a 6 mesi (&lt;=6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2 Da 6 mesi a 12 mesi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3 Da 12 mesi e oltre (&gt;12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con situazione personale (scelta singo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1 Appartenente a famiglia i cui componenti sono senza lavoro e senza figli a carico.</w:t>
        <w:br/>
        <w:t>Famiglia (come definita nello stato di famiglia) in cui tutti i componenti sono disoccupati o inattivi e in cui non vi sono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2 Appartenente a famiglia i cui componenti sono senza lavoro e con figli a caric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in cui tutti i componenti sono disoccupati o inattivi e sono presenti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3 Genitore solo, senza lavoro e con figli a carico (senza altri componenti adulti nel nucleo)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formata da un singolo adulto maggiorenne disoccupato o inattivo e con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4 Genitore solo, lavoratore e con figli a carico (senza altri componenti adulti nel nucleo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formata da un singolo adulto maggiorenne occupato e con figli a carico, ossia figli fino a 17 anni di età oppure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99 Nessuna delle situazioni preceden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e che vive in una delle seguenti condizioni (scelta singo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1 Senza dimora o colpito da esclusione abitativ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e che vivono in alloggi per i senzatetto, nei rifugi delle donne, in alloggi per gli immigrati, persone che sono state dimesse dagli istituti e persone che beneficiano di un sostegno di lungo periodo perché senzatett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cs="Calibri" w:ascii="Calibri" w:hAnsi="Calibri"/>
          <w:b w:val="false"/>
          <w:sz w:val="22"/>
          <w:szCs w:val="22"/>
        </w:rPr>
        <w:t>D2 Alloggio insicur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e che vivono in situazioni di locazioni a rischio, sotto la minaccia di sfratto o di violenza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3 Abitazione inadeguat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e che vivono in alloggi non idonei, abitazioni non convenzionali, ad esempio in roulotte senza un adeguato accesso ai servizi pubblici come l’acqua, l'elettricità, il gas o in situazioni di estremo sovraffollamento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9 Nessuna delle situazioni preceden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i sensi del regolamento (UE) n. 1304/2013 l’Amministrazione è tenuta a richiedere ai partecipanti agli interventi FSE anche alcune informazioni in merito alla loro condizione di vulnerabilità ai fini dell’adempimento degli obblighi di monitoraggio e valutazione. I dati raccolti potranno essere resi pubblici solo in forma anonima e aggregata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FF0000"/>
          <w:sz w:val="22"/>
          <w:szCs w:val="22"/>
          <w:u w:val="single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l/La richiedente si trova nel/nelle seguenti condizione/i di vulnerabilità / fragilità (scelta multip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1 Persona disabil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riconosciuta come disabile secondo la normativa settorial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2 Migrante o persona di origine stranie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che si trova in una delle seguenti condizioni: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a con cittadinanza non italiana che risiede da almeno 12 mesi in Italia (o che si presume saranno almeno 12 mesi), 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nata all’estero e che risiede da almeno 12 mesi (o che si presume saranno almeno 12 mesi) in Italia indipendentemente dal fatto che abbia acquisito o meno la cittadinanza italiana, 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con cittadinanza italiana che risiede in Italia i cui genitori sono entrambi nati all’ester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3 Appartenente a minoranz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appartenente ad una minoranza linguistica o etnica, compresi i ROM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4 Dipendente / ex dipendent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dipendente o ex dispendente da alcool, droga etc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5 Detenuto / ex detenut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6 Vittima di violenza, di tratta e grave sfruttament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7 Altro tipo di vulnerabilità o Fragilità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 esempio studenti con Bisogni Educativi Speciali, altri soggetti presi in carico dai servizi sociali ecc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99 Nessuna condizione di vulnerabilità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00 Il partecipante non intende fornire i dati personali relativi alla condizione di vulnerabilità"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REQUISITI SPECIFICI BANDO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sezioni sotto descritte sono ALTERNATIVE, quindi compilarne solo 1: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A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SITI SPECIFICI PER LA PARTECIPAZIONE AL CORSO FINANZIATO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o: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essere titolare di partita iva con sede domicilio fiscale localizzato in Regione Lombardia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essere socio o amministratore di società con sede legale in Regione Lombardia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essere dipendente* di società / partita iva presso unità operativa in Regione Lombardia</w:t>
      </w:r>
    </w:p>
    <w:p>
      <w:pPr>
        <w:pStyle w:val="Heading"/>
        <w:spacing w:lineRule="auto" w:line="360"/>
        <w:ind w:left="720" w:hanging="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apprendisti, intermittenti, somministrati e tirocinanti non sono destinatari ammissibili</w:t>
      </w:r>
    </w:p>
    <w:p>
      <w:pPr>
        <w:pStyle w:val="Heading"/>
        <w:spacing w:lineRule="auto" w:line="360"/>
        <w:ind w:left="72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-------------------------------------------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B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DICHIARAZIONE </w:t>
      </w:r>
      <w:r>
        <w:rPr>
          <w:rFonts w:cs="Calibri" w:ascii="Calibri" w:hAnsi="Calibri"/>
          <w:sz w:val="22"/>
          <w:szCs w:val="22"/>
          <w:u w:val="single"/>
        </w:rPr>
        <w:t>PER CHI NON POSSIEDE I REQUISITI PER LA PARTECIPAZIONE AL CORSO FINANZIAT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o: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NON POSSEDERE i requisiti sopra descritti ma di voler partecipare al corso; in questo caso il corso NON SARA’ FINANZIATO DA REGIONE LOMBARDIA, e mi obbligo a pagare la quota che non verrà rimborsata da Regione Lombardi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QUOTA DI PARTECIPAZIONE A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due sezioni sotto descritte sono ALTERNATIVE, quindi compilarne solo 1: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A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ORSISTI CHE PARTECIPANO RICHIEDENDO FINANZIAMENTO DA REGIONE LOMBARIA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QUOTA DA VERSARE PER LA PREISCRIZIONE (OBBLIGATORIA)</w:t>
      </w:r>
      <w:r>
        <w:rPr>
          <w:rFonts w:cs="Calibri" w:ascii="Calibri" w:hAnsi="Calibri"/>
          <w:sz w:val="22"/>
          <w:szCs w:val="22"/>
        </w:rPr>
        <w:br/>
        <w:t>Questa quota serve a titolo di CAUZIONE per “congelare il posto”, viene restituita da ICAF alla ricezione della I rata di bonifico da parte del corsista.</w:t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300,00   insieme al modulo d’iscrizione (bonifico bancario, POS, contanti, assegno)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quota di cauzione non viene restituita se il corsista decide di rinunciare a partecipare al corso.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bCs/>
          <w:sz w:val="22"/>
          <w:szCs w:val="22"/>
        </w:rPr>
        <w:t>La quota di cauzione è rimborsabile solo se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GGETTO DEL BONIFICO:</w:t>
        <w:tab/>
        <w:br/>
        <w:t>CAUZIONE CORSO AFFITTI BREVI+OTA 1/2025 MILANO – COGNOME NOME ALLIEV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QUOTA DI PARTECIPAZIONE AL CORSO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2.002,00 € (esente IVA art.10 comma 20 - DPR 633/72 compresa marca da bollo di 2,00 €)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e che la stessa viene anticipata dal corsista e poi rimborsata da Regione Lombardia (in percentuale differente a seconda dell’impresa, come descritto nel programma) entro 90 giorni dalla rendicontazione del corso (che avviene immediatamente dopo la conclusione del corso)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L’intervento</w:t>
      </w:r>
      <w:r>
        <w:rPr>
          <w:rFonts w:cs="Calibri" w:ascii="Calibri" w:hAnsi="Calibri"/>
          <w:sz w:val="22"/>
          <w:szCs w:val="22"/>
        </w:rPr>
        <w:t xml:space="preserve"> è realizzato grazie all’</w:t>
      </w:r>
      <w:bookmarkStart w:id="0" w:name="_Hlk123720160"/>
      <w:r>
        <w:rPr>
          <w:rFonts w:cs="Calibri" w:ascii="Calibri" w:hAnsi="Calibri"/>
          <w:sz w:val="22"/>
          <w:szCs w:val="22"/>
        </w:rPr>
        <w:t>a</w:t>
      </w:r>
      <w:r>
        <w:rPr>
          <w:rFonts w:cs="Arial" w:ascii="Arial" w:hAnsi="Arial"/>
          <w:color w:val="000000"/>
          <w:shd w:fill="FFFFFF" w:val="clear"/>
        </w:rPr>
        <w:t xml:space="preserve">vviso pubblico per l’assegnazione di voucher aziendali a catalogo per interventi di formazione continua a valere sul programma regionale Lombardia FSE+ 2021-2027 </w:t>
      </w:r>
      <w:bookmarkEnd w:id="0"/>
      <w:r>
        <w:rPr>
          <w:rFonts w:cs="Arial" w:ascii="Arial" w:hAnsi="Arial"/>
          <w:color w:val="000000"/>
          <w:shd w:fill="FFFFFF" w:val="clear"/>
        </w:rPr>
        <w:t>seconda edizione - Decreto n. 9724 del 28/06/2023.</w:t>
        <w:tab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SOLO bonifico bancari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2.002,00   rata unica a ricezione fattu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1.002,00    a ricezione fattura + 1.002,00 € entro lez.2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Per avere il rimborso da Regione Lombardia è necessario aver partecipato ad almeno il 75% delle ore di corso (pari a 34 ore) e possedere i requisiti specifici sopra elencati.</w:t>
            </w:r>
          </w:p>
        </w:tc>
      </w:tr>
    </w:tbl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B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ORSISTI CHE PARTECIPANO SENZA FINANZIAMENTO DA REGIONE LOMBARIA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QUOTA DI PARTECIPAZIONE AL CORSO STANDARD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1.102,00 € (esente IVA art.10 comma 20 - DPR 633/72 compresa marca da bollo di 2,00 €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bonifico bancario, POS, contanti, assegn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1.102,00   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552,00    all’iscrizione + 550,00 € entro lez.2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QUOTA DI PARTECIPAZIONE AL CORSO SCONTATA (mediatori civili ICAF, revisori Registro, iscrizioni 3 persone, corsisti agenti immobiliari ICAF, corsisti che hanno seguito affitti brevi ICAF)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902,00 € (esente IVA art.10 comma 20 - DPR 633/72 compresa marca da bollo di 2,00 €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bonifico bancario, POS, contanti, assegn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902,00   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452,00    all’iscrizione + 450,00 € entro lez.2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quota versata non viene restituita se il corsista decide di rinunciare a partecipare al corso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a quota è rimborsabile solo se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GGETTO DEL BONIFICO:</w:t>
        <w:tab/>
        <w:br/>
        <w:t>CORSO AFFITTI BREVI+OTA 1/2025 MILANO – COGNOME NOME ALLIEVO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  <w:t>IBAN IT59C0837401600000016750897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  <w:t>Intestato a: Istituto di Conciliazione e Alta Formazione s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  <w:highlight w:val="yellow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 DELLA P.IVA / SOCIETA’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PORTANTE</w:t>
        <w:br/>
      </w:r>
      <w:r>
        <w:rPr>
          <w:rFonts w:cs="Calibri" w:ascii="Calibri" w:hAnsi="Calibri"/>
          <w:sz w:val="22"/>
          <w:szCs w:val="22"/>
        </w:rPr>
        <w:t xml:space="preserve">Per iscriversi, è necessario inviare tramite email all’indirizz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ormazione@istitutoicaf.it</w:t>
        </w:r>
      </w:hyperlink>
      <w:r>
        <w:rPr>
          <w:rFonts w:cs="Calibri" w:ascii="Calibri" w:hAnsi="Calibri"/>
          <w:sz w:val="22"/>
          <w:szCs w:val="22"/>
        </w:rPr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lo di iscrizione debitamente compilato e sottoscritt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vuta dell’avvenuto bonifico (no ordine di bonifico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'identità del corsist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odice fiscale del corsista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la visura della partita iva / società / contratto dipendente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 cittadini stranieri, oltre al materiale descritto, sono tenuti ad inviare anche: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sz w:val="22"/>
          <w:szCs w:val="22"/>
        </w:rPr>
        <w:t>copia permesso di soggiorno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Edizione del corso: </w:t>
        <w:tab/>
        <w:tab/>
        <w:t>SETTEMBRE &gt; DICEMBRE 2025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1" w:name="_GoBack"/>
      <w:bookmarkEnd w:id="1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il corso OTA – ED.1/2025 MILANO di ore 45 (oltre esame finale) in modalità WEBINAR / AULA MILANO nelle date e negli orari specificati nel programma allegato (settembre / dicembre 2025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 attestato a coloro che avranno frequentato almeno il 75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 secondo le indicazioni del coordinatore; scaricare e attivare l’app FIRMALOM, necessaria per validare la presenza a ciascuna lezion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429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4" name="Rettangolo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Tahoma"/>
        <w:color w:val="4472C4"/>
      </w:rPr>
      <w:t xml:space="preserve"> </w:t>
    </w:r>
    <w:r>
      <w:rPr>
        <w:color w:val="4472C4"/>
      </w:rPr>
      <w:tab/>
    </w:r>
    <w:r>
      <w:rPr>
        <w:rFonts w:cs="Calibri" w:ascii="Calibri" w:hAnsi="Calibri"/>
        <w:lang w:val="en-US" w:eastAsia="en-US"/>
      </w:rPr>
      <w:drawing>
        <wp:inline distT="0" distB="0" distL="0" distR="0">
          <wp:extent cx="845185" cy="6858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292100" cy="361950"/>
          <wp:effectExtent l="0" t="0" r="0" b="0"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49" r="-6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437515" cy="398780"/>
          <wp:effectExtent l="0" t="0" r="0" b="0"/>
          <wp:docPr id="7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/>
    </w:pPr>
    <w:r>
      <w:rPr/>
      <w:tab/>
    </w:r>
    <w:r>
      <w:rPr>
        <w:rFonts w:cs="Calibri" w:ascii="Calibri" w:hAnsi="Calibri"/>
        <w:b/>
        <w:bCs/>
      </w:rPr>
      <w:t>REALIZZATO CON IL SOSTEGNO DI</w:t>
    </w:r>
  </w:p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6633845" cy="7391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338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6" w:before="0" w:after="160"/>
      <w:jc w:val="center"/>
      <w:rPr/>
    </w:pPr>
    <w:r>
      <w:rPr>
        <w:rFonts w:eastAsia="Calibri" w:cs="Arial" w:ascii="Arial" w:hAnsi="Arial"/>
        <w:color w:val="000000"/>
        <w:sz w:val="16"/>
        <w:szCs w:val="16"/>
        <w:shd w:fill="FFFFFF" w:val="clear"/>
        <w:lang w:eastAsia="en-US"/>
      </w:rPr>
      <w:t xml:space="preserve">AVVISO PUBBLICO PER L’ASSEGNAZIONE DI VOUCHER AZIENDALI A CATALOGO PER INTERVENTI DI FORMAZIONE CONTINUA </w:t>
      <w:br/>
      <w:t>A VALERE SUL PROGRAMMA REGIONALE LOMBARDIA FSE+ 2021-2027 seconda edizione - Decreto n. 9724 del 28/06/2023.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16:00Z</dcterms:created>
  <dc:creator>luanabozzolan</dc:creator>
  <dc:description/>
  <cp:keywords/>
  <dc:language>en-US</dc:language>
  <cp:lastModifiedBy>IvanBackup</cp:lastModifiedBy>
  <cp:lastPrinted>2023-01-09T16:33:00Z</cp:lastPrinted>
  <dcterms:modified xsi:type="dcterms:W3CDTF">2025-05-26T12:59:00Z</dcterms:modified>
  <cp:revision>7</cp:revision>
  <dc:subject/>
  <dc:title> </dc:title>
</cp:coreProperties>
</file>