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3/2025 - MONZ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0" w:name="_Hlk182931457"/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3/2025 MONZA</w:t>
        <w:br/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rata unica </w:t>
        <w:tab/>
        <w:tab/>
        <w:t xml:space="preserve"> </w:t>
        <w:tab/>
        <w:t>€.592,00    all’iscrizione (disoccupanti non GOL)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GRATUITO </w:t>
        <w:tab/>
        <w:tab/>
        <w:t xml:space="preserve"> </w:t>
        <w:tab/>
        <w:t>disoccupati GOL (Inviare richiesta a formazione@istitutoicaf.it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E/O CODICE FISCALE: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jc w:val="both"/>
        <w:rPr>
          <w:b/>
          <w:b/>
        </w:rPr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AGENTE E RAPPRESENTANTE DI COMMERCIO di ore 130 presso la sede di ICAF, via Volturno 17, MONZA e in WEBINAR nelle date e orari specificati nel programma (settembre &gt; dicembre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>Il responsabile di sede / tutor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bookmarkStart w:id="2" w:name="_Hlk190679312"/>
    <w:r>
      <w:rPr>
        <w:sz w:val="18"/>
        <w:szCs w:val="18"/>
        <w:lang w:val="en-US" w:eastAsia="en-US"/>
      </w:rPr>
      <w:drawing>
        <wp:inline distT="0" distB="0" distL="0" distR="0">
          <wp:extent cx="800100" cy="717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647065" cy="59245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51435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sz w:val="18"/>
        <w:szCs w:val="18"/>
        <w:lang w:val="en-US" w:eastAsia="en-US"/>
      </w:rPr>
      <w:br/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02.67.07.18.77 – formazione@istitutoicaf.it – 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5-03-11T16:47:00Z</cp:lastPrinted>
  <dcterms:modified xsi:type="dcterms:W3CDTF">2025-04-29T15:48:00Z</dcterms:modified>
  <cp:revision>24</cp:revision>
  <dc:subject/>
  <dc:title/>
</cp:coreProperties>
</file>