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ddetto alla Contabilità condominiale, immobiliare e degli enti di gestione – ed. 1/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DDETTO ALLA CONTABILITÀ CONDOMINIALE, IMMOBILIARE E DEGLI ENTI DI GESTIONE – ED.1/2025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CONTABILITA’ CONDOMINIAL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percentuale differente a seconda dell’impresa, come descritto nel programma) entro 90 giorni dalla rendicontazione del corso (che avviene immediatamente dopo la conclusione del cors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’intervento</w:t>
      </w:r>
      <w:r>
        <w:rPr>
          <w:rFonts w:cs="Calibri" w:ascii="Calibri" w:hAnsi="Calibri"/>
        </w:rPr>
        <w:t xml:space="preserve"> è realizzato grazie all’</w:t>
      </w:r>
      <w:bookmarkStart w:id="0" w:name="_Hlk123720160"/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Calibri" w:ascii="Calibri" w:hAnsi="Calibri"/>
          <w:color w:val="000000"/>
          <w:shd w:fill="FFFFFF" w:val="clear"/>
        </w:rPr>
        <w:t>seconda edizione - Decreto n. 9724 del 28/06/2023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second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2,00 € entro seconda lezione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ICAF, revisori Registro, IGM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2,00 € entro seconda le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DDETTO CONTABILITA’ CONDOMINIALE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&gt; OTTOBR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ADDETTO ALLA CONTABILITA’ CONDOMINIALE, IMMOBILIARE E DEGLI ENTO DI GESTIONE di ore 16 (oltre esame finale) in modalità WEBINAR / AULA MILANO nelle date e negli orari specificati nel programma allegato (settembre / ottobr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e utilizzare l’app FIRMALOM per validare la propria presenza al corso,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19880</wp:posOffset>
          </wp:positionH>
          <wp:positionV relativeFrom="paragraph">
            <wp:posOffset>520700</wp:posOffset>
          </wp:positionV>
          <wp:extent cx="436880" cy="40132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1106805" cy="898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97180" cy="36131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REALIZZATO CON IL SOSTEGNO DI</w:t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– seconda edi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1:00Z</dcterms:created>
  <dc:creator>luanabozzolan</dc:creator>
  <dc:description/>
  <cp:keywords/>
  <dc:language>en-US</dc:language>
  <cp:lastModifiedBy>IvanBackup</cp:lastModifiedBy>
  <cp:lastPrinted>2021-07-21T20:40:00Z</cp:lastPrinted>
  <dcterms:modified xsi:type="dcterms:W3CDTF">2025-05-27T08:43:00Z</dcterms:modified>
  <cp:revision>8</cp:revision>
  <dc:subject/>
  <dc:title> </dc:title>
</cp:coreProperties>
</file>